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260" w:hanging="0"/>
        <w:contextualSpacing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рафик  </w:t>
      </w:r>
    </w:p>
    <w:p>
      <w:pPr>
        <w:pStyle w:val="Normal"/>
        <w:spacing w:lineRule="auto" w:line="240" w:before="0" w:after="0"/>
        <w:ind w:right="-3260" w:hanging="0"/>
        <w:contextualSpacing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ведения новогодних мероприятий</w:t>
      </w:r>
    </w:p>
    <w:p>
      <w:pPr>
        <w:pStyle w:val="Normal"/>
        <w:spacing w:lineRule="auto" w:line="240" w:before="0" w:after="0"/>
        <w:ind w:right="-3260" w:hanging="0"/>
        <w:contextualSpacing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БУ ДО ЦТ «Аист» 2023/2024 учебный год</w:t>
      </w:r>
    </w:p>
    <w:p>
      <w:pPr>
        <w:pStyle w:val="Normal"/>
        <w:spacing w:lineRule="auto" w:line="240" w:before="0" w:after="0"/>
        <w:ind w:right="1387" w:hanging="0"/>
        <w:contextualSpacing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4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19"/>
        <w:gridCol w:w="2268"/>
        <w:gridCol w:w="3969"/>
        <w:gridCol w:w="2410"/>
      </w:tblGrid>
      <w:tr>
        <w:trPr>
          <w:trHeight w:val="1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Наз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ата/вре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Целевая аудитория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Ответственный </w:t>
            </w:r>
          </w:p>
        </w:tc>
      </w:tr>
      <w:tr>
        <w:trPr>
          <w:trHeight w:val="3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годнее 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Новый год со Щелкунчи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12.2023/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-6 лет  ШРР «Непос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талов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трич И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п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ниденко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асевич Е.И.</w:t>
            </w:r>
          </w:p>
        </w:tc>
      </w:tr>
      <w:tr>
        <w:trPr>
          <w:trHeight w:val="33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годнее 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Новый год со Щелкунчиком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12.2023/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-10 лет объединений «Ля бель», ОФП, «Вязание», «Мастерица», «Северное сияние», «Сказка», «Фантазеры», «Английский с удовольствием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талов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ич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йфулина З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п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вогоднее пред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Новый год со Щелкунчиком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12.2023/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-10 лет объеди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Школа безопасно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талов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а С.А.</w:t>
            </w:r>
          </w:p>
        </w:tc>
      </w:tr>
      <w:tr>
        <w:trPr>
          <w:trHeight w:val="50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вогоднее пред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Новый год со Щелкунчиком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12.2023/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-10 лет объединения «Мир пластили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талов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гтярева Л.В.</w:t>
            </w:r>
          </w:p>
        </w:tc>
      </w:tr>
      <w:tr>
        <w:trPr>
          <w:trHeight w:val="50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вогоднее пред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Новый год со Щелкунчиком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12.2023/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-10 лет объединения «Мир пластили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талов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гтярева Л.В.</w:t>
            </w:r>
          </w:p>
        </w:tc>
      </w:tr>
      <w:tr>
        <w:trPr>
          <w:trHeight w:val="3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еочас «О Рождестве и Рождественских традиция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новогодних Рождественских откры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.01.2024 /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ающиеся объединений Центра «Аист» 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ипец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ождественские посиде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.01.2024 /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ающиеся объединений Центра «Аист» 7-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ич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пова Л.В.  </w:t>
            </w:r>
          </w:p>
        </w:tc>
      </w:tr>
      <w:tr>
        <w:trPr>
          <w:trHeight w:val="3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ая игровая программа «Веселые старты с Дедом Морозом и Снегуроч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1.2024 /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ающиеся объединений Центра «Аист» 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ниденко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ворческий мастер-класс «Для рук умелых - всегда есть д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1.2024/ 12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ающиеся объединений Центра «Аист» 7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ниденко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талов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йфулина З.В.</w:t>
            </w:r>
          </w:p>
        </w:tc>
      </w:tr>
      <w:tr>
        <w:trPr>
          <w:trHeight w:val="3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ное путешествие «Чудесное волшебство сказок Ш. Пер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1.2024/12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ающиеся объединений Центра «Аист» 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ич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талов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ниден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годний турнир «Юный гейм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4/12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ающиеся объединений Центра «Аист» 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ипец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овая программа «Зимня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1.2024/12.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ающиеся объединений Центра «Аист» 7-10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талов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ич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пова Л.В.</w:t>
            </w:r>
          </w:p>
        </w:tc>
      </w:tr>
    </w:tbl>
    <w:p>
      <w:pPr>
        <w:pStyle w:val="Normal"/>
        <w:spacing w:lineRule="auto" w:line="240" w:before="0" w:after="0"/>
        <w:ind w:right="-326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-326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orient="landscape" w:w="16838" w:h="11906"/>
      <w:pgMar w:left="1134" w:right="422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7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7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2:00Z</dcterms:created>
  <dc:creator>Игорь</dc:creator>
  <dc:description/>
  <cp:keywords/>
  <dc:language>en-US</dc:language>
  <cp:lastModifiedBy>1-20</cp:lastModifiedBy>
  <cp:lastPrinted>2023-12-20T10:01:00Z</cp:lastPrinted>
  <dcterms:modified xsi:type="dcterms:W3CDTF">2023-12-20T03:17:00Z</dcterms:modified>
  <cp:revision>35</cp:revision>
  <dc:subject/>
  <dc:title/>
</cp:coreProperties>
</file>