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КУ ДО ЦДТ «Аис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от 23.01.2018 г. № 13/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с одаренными детьми в МКУ ДО ЦДТ «Аист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342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даренных детей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тодического совета по результатам диагностики способных обучающихся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базы данных одаренных детей в образовательном учреждении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даренных и способных детей к научно-исследовательской работе обучающихся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ндивидуальных  консультаций для одаренных детей 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одаренных детей в проектную деятельность учреждения, помощь в разработке собственных проектов детей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одаренных детей к организации работы объединения и организации  мероприятий учреждения 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взаимодействие с учреждениями, общественными организациями и объединениями по вопросам работы с одаренными детьми 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учно- исследовательской работы с обучающимися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научно-исследовательских рабо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спортивного и военно-патриотического направления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творческих работ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 олимпиадах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одаренных детей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одаренных детей в интенсивных школах,  дистанционных и очных тематических курсах, мастер-классах, семинарах и т.д.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достижений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опыта работы педагогов, работающих с одаренными детьми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корректировка результативности и выполнения программы "Одаренные дети"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а работы с одаренными детьми на 2018/2019 учебный год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basedOn w:val="Style13"/>
    <w:qFormat/>
    <w:rPr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7:00Z</dcterms:created>
  <dc:creator>Пиюк</dc:creator>
  <dc:description/>
  <cp:keywords/>
  <dc:language>en-US</dc:language>
  <cp:lastModifiedBy>1-17</cp:lastModifiedBy>
  <cp:lastPrinted>2018-01-24T15:51:00Z</cp:lastPrinted>
  <dcterms:modified xsi:type="dcterms:W3CDTF">2018-01-24T09:16:00Z</dcterms:modified>
  <cp:revision>94</cp:revision>
  <dc:subject/>
  <dc:title/>
</cp:coreProperties>
</file>