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ён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уханский районный Центр детского творчества «Аи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0314"/>
      </w:tblGrid>
      <w:tr>
        <w:trPr/>
        <w:tc>
          <w:tcPr>
            <w:tcW w:w="4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ована реш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ДО ТР Ц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2 от 13.09.2017 г.</w:t>
            </w:r>
          </w:p>
        </w:tc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right="-551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 МКУ ДО ТР Ц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Сазонова З,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№___ от ______20_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 НА 2017 – 2018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к дополнительной общеобразовате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«Макрам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ема на учебный год: «Макраме - ступеньки мастерст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 реализации программы – очн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д обучения –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вание коллектива – «Весёлые узелк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раст обучающихся – 7-13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итель: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Хуторная Инна Викторовна,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ИО педагог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дагог дополните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ния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КУ ДО ТР ЦДТ «Аист»</w:t>
      </w:r>
    </w:p>
    <w:tbl>
      <w:tblPr>
        <w:tblW w:w="8769" w:type="dxa"/>
        <w:jc w:val="left"/>
        <w:tblInd w:w="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9"/>
      </w:tblGrid>
      <w:tr>
        <w:trPr/>
        <w:tc>
          <w:tcPr>
            <w:tcW w:w="87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6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итель дополнительной общеобразовате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Макраме»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Хуторная Инна Викто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 (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едагог, разработавший дополнительную общеобразовательную программ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(ов), реализующего(их) дополнительную общеобразовательную программу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торная Инна Викторов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Метод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        (Зубова Светлана Сергее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ь                                                      (Ф.И.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77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правленн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полнительной общеобразовательной 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тип) дополнительной общеобразовательной 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ифицирован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ровен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й общеобразовательной 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ачальное общее</w:t>
            </w:r>
            <w:r>
              <w:rPr>
                <w:bCs/>
                <w:i/>
                <w:iCs/>
                <w:sz w:val="20"/>
                <w:szCs w:val="20"/>
              </w:rPr>
              <w:t>,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сновное обще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Особенности обучения</w:t>
            </w:r>
            <w:r>
              <w:rPr>
                <w:sz w:val="20"/>
                <w:szCs w:val="20"/>
              </w:rPr>
              <w:t xml:space="preserve"> в текущем учебном году по дополнительной общеобразовательной программе (особенности реализации </w:t>
            </w:r>
            <w:r>
              <w:rPr>
                <w:sz w:val="20"/>
                <w:szCs w:val="20"/>
                <w:u w:val="single"/>
              </w:rPr>
              <w:t>содержания в конкретном учебном году</w:t>
            </w:r>
            <w:r>
              <w:rPr>
                <w:sz w:val="20"/>
                <w:szCs w:val="20"/>
              </w:rPr>
              <w:t xml:space="preserve">: подготовка к </w:t>
            </w:r>
            <w:r>
              <w:rPr>
                <w:sz w:val="20"/>
                <w:szCs w:val="20"/>
                <w:u w:val="single"/>
              </w:rPr>
              <w:t xml:space="preserve">знаменательным датам, юбилеям </w:t>
            </w:r>
            <w:r>
              <w:rPr>
                <w:sz w:val="20"/>
                <w:szCs w:val="20"/>
              </w:rPr>
              <w:t xml:space="preserve">детского объединения, учреждения, </w:t>
            </w:r>
            <w:r>
              <w:rPr>
                <w:sz w:val="20"/>
                <w:szCs w:val="20"/>
                <w:u w:val="single"/>
              </w:rPr>
              <w:t>реализация тематических программ, проекто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причины замены тем</w:t>
            </w:r>
            <w:r>
              <w:rPr>
                <w:sz w:val="20"/>
                <w:szCs w:val="20"/>
              </w:rPr>
              <w:t xml:space="preserve"> по сравнению с дополнительной общеобразовательной программой и т.д.)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ы тем по сравнению с дополнительной общеобразовательной программ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Особенности организации </w:t>
            </w:r>
            <w:r>
              <w:rPr>
                <w:sz w:val="20"/>
                <w:szCs w:val="20"/>
              </w:rPr>
              <w:t xml:space="preserve">образовательного процесса по дополнительной общеобразовательной программе с указанием: </w:t>
            </w:r>
          </w:p>
          <w:p>
            <w:pPr>
              <w:pStyle w:val="Default"/>
              <w:numPr>
                <w:ilvl w:val="0"/>
                <w:numId w:val="2"/>
              </w:numPr>
              <w:ind w:left="486" w:hanging="4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учебных часов по программе;</w:t>
            </w:r>
          </w:p>
          <w:p>
            <w:pPr>
              <w:pStyle w:val="Default"/>
              <w:numPr>
                <w:ilvl w:val="0"/>
                <w:numId w:val="2"/>
              </w:numPr>
              <w:ind w:left="486" w:hanging="4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учебных часов согласно расписанию;</w:t>
            </w:r>
          </w:p>
          <w:p>
            <w:pPr>
              <w:pStyle w:val="Default"/>
              <w:numPr>
                <w:ilvl w:val="0"/>
                <w:numId w:val="2"/>
              </w:numPr>
              <w:ind w:left="486" w:hanging="42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информации об изменении сроков и/или времени изучения отдельных тематических блоко</w:t>
            </w:r>
            <w:r>
              <w:rPr>
                <w:sz w:val="20"/>
                <w:szCs w:val="20"/>
              </w:rPr>
              <w:t xml:space="preserve">в (разделов) с указанием </w:t>
            </w:r>
            <w:r>
              <w:rPr>
                <w:sz w:val="20"/>
                <w:szCs w:val="20"/>
                <w:u w:val="single"/>
              </w:rPr>
              <w:t>причин и целесообразности</w:t>
            </w:r>
            <w:r>
              <w:rPr>
                <w:sz w:val="20"/>
                <w:szCs w:val="20"/>
              </w:rPr>
              <w:t xml:space="preserve"> изменений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ебных часов по программе- 216 (6 учебных часов в недел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теории- 52 часа, практики-164 ч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сроков и/или времени изучения отдельных тематических блоков (разделов) нет.</w:t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чей программы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текущ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ебный год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глубленных знаний и умений в области новой техники плетения «Макраме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торого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ения изготавливают более объёмные и сложные по технике исполнения издел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конкретный учебный год для конкретной учебной групп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. Знакомство и обучение различным приёмам и техникам плетения.</w:t>
            </w:r>
          </w:p>
          <w:p>
            <w:pPr>
              <w:pStyle w:val="Style16"/>
              <w:tabs>
                <w:tab w:val="clear" w:pos="708"/>
                <w:tab w:val="left" w:pos="84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знакомить с функциями и применением отдельных элементов при сочетании техник.</w:t>
            </w:r>
          </w:p>
          <w:p>
            <w:pPr>
              <w:pStyle w:val="Style16"/>
              <w:tabs>
                <w:tab w:val="clear" w:pos="708"/>
                <w:tab w:val="left" w:pos="142" w:leader="none"/>
                <w:tab w:val="left" w:pos="156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оспитывать самостоятельность, аккуратность, старательность.</w:t>
            </w:r>
          </w:p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ививать основы культуры труда.</w:t>
            </w:r>
          </w:p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озведение базиса личностной культуры.</w:t>
            </w:r>
          </w:p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чить детей видеть красоту окружающего мира.</w:t>
            </w:r>
          </w:p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Развивать воображение путём демонстрации чужих идей и результатов их воплощения.</w:t>
            </w:r>
          </w:p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Формировать умение работать с литературой, использовать специальные термины при выполнении издел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Режим занят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в текущем учебном году</w:t>
            </w:r>
            <w:r>
              <w:rPr>
                <w:sz w:val="20"/>
                <w:szCs w:val="20"/>
              </w:rPr>
              <w:t xml:space="preserve"> (указать продолжительность и количество занятий в неделю со всеми </w:t>
            </w:r>
            <w:r>
              <w:rPr>
                <w:sz w:val="20"/>
                <w:szCs w:val="20"/>
                <w:u w:val="single"/>
              </w:rPr>
              <w:t>вариантами и обоснованием выбора варианта,</w:t>
            </w:r>
            <w:r>
              <w:rPr>
                <w:sz w:val="20"/>
                <w:szCs w:val="20"/>
              </w:rPr>
              <w:t xml:space="preserve"> продолжительность учебного часа, если она отличается от академического часа)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я проводятся 3 раза в неделю, по 2 часа. Продолжительность занятия составляет 40 минут, перерыв между занятиями составляет 10 мину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ы зан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их сочетание (пояснить, чем обусловле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выбор конкретных форм учебных зан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сновная форма обучения – занятие групповые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ндивидуа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чале каждого занятия при объяснении нового материала или одинакового для всей группы задания, в основном используются методы фронтальной работы, демонстрация рисунков, наглядного материала, изображений, схем и обозначений, узлов и элементов изделия. На последующих этапах работа становится всё более индивидуализирован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связано с тем, что занятия с обучающимися  проходят неравномерно: одни уже закончили работу, другие близки к завершению, третьи ещё только начинают. Кроме того скорость выполнения у детей зависит от степени развития мелкой моторики рук и двигательной активности пальцев. В связи с этим рекомендуется детям с менее развитыми пальцами давать работу из более толстых нитей и, по возможности, меньшей длин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змен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несенные в дополнительную общеобразовательную программу, необходимые для обуч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в текущем учебном год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их обоснование (информация об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изменении содержательной ч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полнительной общеобразовательной программы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обоснование изменений, описание резервов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счет которых они будут реализован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й н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жидаемые результа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способы определения их результативност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текущем учебном год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результаты и способы измерения результатов для конкретного года обуч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форма проведения промежуточной и итоговой аттестации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contextualSpacing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Техники «кавандоли», «перевити», безузелковую технику; основные узоры традиционного макраме, способы начала и завершения изделий, приём «кокиль»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сновные приемы плетения в технике микромакраме; приемы изменения количества и длины нитей в процессе плетения, плетение по схеме, последовательность изготовления изделий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иёмы декоративного крепления нитей; основные узоры(сложные шахматки, цепочки, ромбы с переплетениями); техники: «штопка», простое гобеленовое плетение; способы декоративного завершения изделий; приёмы работы по кругу, от угла, на угол; способы крепления элементов панно на основу;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Функции отдельных элементов в узоре, изделии;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Функциональные возможности различных техник, узоров, узлов и материалов;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бозначения узлов, приёмов, техник;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пособы работы по описанию в литературе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полнять работу максимально самостоятельно, аккуратно;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Сочетать разные техники в одном изделии;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полнять узор в двухцветном, полицветном варианте в традиционной технике;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оздавать эскиз изделия и работать по нему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ть направление пле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а результатов проводится три раза в год: первичная (сентябрь) ,промежуточная(декабрь) и итоговая (май)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Для подведения итогов реализации дополнительной образовательной программы проводятся контрольные, самостоятельные и творческие работы (проекты), собеседования, оценка результативности выполнения работ. Также используется оценка результатов, полученных во время участия в  конкурсах творческих работ. </w:t>
            </w:r>
            <w:r>
              <w:rPr>
                <w:color w:val="000000"/>
                <w:sz w:val="20"/>
                <w:szCs w:val="20"/>
              </w:rPr>
              <w:t xml:space="preserve">Проводятся выставки работ обучающихся внутри коллектива, в конце учебного года организуется итоговая выставка работ обучающихс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полнительной общеобразовательной программ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акраме» на 2017-2018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 учебный год: « Макраме – ступеньки мастерства»</w:t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93"/>
        <w:gridCol w:w="4394"/>
        <w:gridCol w:w="2268"/>
        <w:gridCol w:w="2268"/>
        <w:gridCol w:w="1559"/>
        <w:gridCol w:w="1843"/>
        <w:gridCol w:w="1702"/>
      </w:tblGrid>
      <w:tr>
        <w:trPr>
          <w:trHeight w:val="4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занят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контрол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. Азбука макраме (30 часов).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ория: 6 часов . Практика: 24 часа</w:t>
            </w:r>
          </w:p>
        </w:tc>
      </w:tr>
      <w:tr>
        <w:trPr>
          <w:trHeight w:val="1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</w:rPr>
              <w:t>Вводное занятие. История возникновения макраме. Входная диагностика. (2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Понятие цвета. Цветовые сочетания. Цветовой круг». Назначение цветных изделий макраме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Двухцветная «змейка». Двойная петельная цепочка.    (2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: </w:t>
            </w:r>
            <w:r>
              <w:rPr>
                <w:rFonts w:cs="Times New Roman" w:ascii="Times New Roman" w:hAnsi="Times New Roman"/>
              </w:rPr>
              <w:t>Утолщённая петельная цепочка. Ажурная петельная цеп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Цветные плоские цепочки ДПУ. Цепочка со сменой нитей. (2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Двухцветная цепочка со сменой нитей. Ажурная цепочка из двойных колец.(2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: </w:t>
            </w:r>
            <w:r>
              <w:rPr>
                <w:rFonts w:cs="Times New Roman" w:ascii="Times New Roman" w:hAnsi="Times New Roman"/>
              </w:rPr>
              <w:t>Цепочки с узловым пико. Узел «восьмёрка».  (2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Вариации узла «капуцин». Мережки. Вариации ДПУ (1-3-1, 2-6-2, и т.п.).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Двух - трёхцветные цепочки на основе узла «фриволите».(2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«Кокиль» на свободных нитях. Японские узелки- «фурошики». (2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Японская техника связывания «шибару». Коронные узлы.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«Лотос». «Венок». Турецкий узел. (2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Выполнение декоративных шнуров из плоских нитей. Узлы «Жозефина», «минутка», «Геркулесов». ( 4 часа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</w:rPr>
              <w:t>: Выполнение декоративных шнуров из плоских нитей. Узел Геракла. Узел «близнецы».(2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по ТБ и П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безопасности. Организация рабочего места. Первичная диагностик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онятие цвета. Цветовые сочетания. Цветовой круг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для плетения. Вспомогательные материалы. Приспособления для плетения. Беседа «Какие бывают узлы». Подготовка материала к работе: нарезка, закрепление кончиков нитей, Крепление нитей. Простая навеск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узлов на схем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ие круглого и квадратного шнура. Брелки из пластиковых ленточек\трубоч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елы: «фриволите», «фурошики»,  «шибару»,«кокиль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тос», «Венок», Турецкий уз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лы «Жозефина», «минутка», «Геркулесов». ( 4 час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ел Геракла. Узел «близнецы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мейка».  «Пико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образцов нитей, образцов изделий. Зарисовка схем и обозначений узлов. Выполнение работы по счёту. Анализ образца плетения. Ознакомление с альбомом идей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контроль. Опр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льтернативные рабо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«фурошики» из куска ткани. Шибару коробки.</w:t>
            </w:r>
          </w:p>
        </w:tc>
      </w:tr>
      <w:tr>
        <w:trPr/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: Грамматика макраме.(64 часа)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ория:  16 часов    Практика: 48 часов</w:t>
            </w:r>
          </w:p>
        </w:tc>
      </w:tr>
      <w:tr>
        <w:trPr>
          <w:trHeight w:val="7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Фестоны: «пико», двойное «пико» и \ или тройное «пико». (4 час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Двухцветные узоры. Разработка цветовой гаммы изделия. (4 час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Плетение в кольце. Варианты начала работы по кругу. Выбор узора.  ( 4 час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Приёмы расширения круглого полотна.  (4 час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Оформление нижнего края изделия. Приёмы расширения круглого полотна. (4 час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</w:rPr>
              <w:t>: Декоративные приёмы оформления готового изделия.   (4 час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Трёхцветное плетение. Вариант «кавандоли» трёхцветный. (4 час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Разбор вариантов плоского и объёмного решения панно. Использование контрастных приёмов: чередование гладкого и объёмного, плотного и ажурного. (4 час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Плетение с фурнитурой. Ажурные узоры. (4 час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Шахматка на уголок. (4 час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Шахматка то уголка. (4 час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Ромб с перевитыми нитями. (4 час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Ромб с заполненной серединой.  Узор «паутинка».  (4 час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ение фурнитуры сложной формы.  (2 час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</w:rPr>
              <w:t>: Диагностическое занятие по итогам 1-го полугодия.( 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Новогодняя тематика и её воплощение в технике макраме. (4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Изготовление изделия  «Рождественский Ангел» ( 4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ёмы расширения полотна. Расчёт длины и количества нитей для изделия. Выполнение двуцветных узоров. Плетение в кольце. Декоративные приёмы оформления готового изделия. Плоское и объёмное панно. Обработка края изделия. Диагностическое занятие по итогам 1-го полугод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узлов и их применение для выполнения полотна заданной фор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панно с фестонами. Двухцветный пояс. Выполнение декоративной гобеленовой салфетки. Панно «колокольчик». Приём «Ловушка». Новогодняя открытка. Новогодняя композиция. Подарки-сюрпризы. Зарисовка схем изделий. Зарисовка нескольких вариантов схем, содержащих новые узлы, узоры или приёмы. Маленькая круглая салфет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ий контроль. Опр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Альтернативные работы: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лочные игрушки. Ёлочка объёмная из спирального полотна. Обложка для ежедневника. Панно в круге. Кашпо из переплётных узлов.</w:t>
            </w:r>
          </w:p>
        </w:tc>
      </w:tr>
      <w:tr>
        <w:trPr/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</w:rPr>
              <w:t>. Сочетание традиционной техники и «Кавандоли» (30 часов)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ория: 7 часов   Практика: 23 час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Ромбы со свободными нитями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4 час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ение узора в технике «Кавандоли». </w:t>
            </w:r>
            <w:r>
              <w:rPr>
                <w:rFonts w:cs="Times New Roman" w:ascii="Times New Roman" w:hAnsi="Times New Roman"/>
                <w:color w:val="000000"/>
              </w:rPr>
              <w:t>(4 час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етение узора в технике «Кавандоли». </w:t>
            </w:r>
            <w:r>
              <w:rPr>
                <w:rFonts w:cs="Times New Roman" w:ascii="Times New Roman" w:hAnsi="Times New Roman"/>
                <w:color w:val="000000"/>
              </w:rPr>
              <w:t>(4 час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</w:rPr>
              <w:t>Завершение изделия с узором «Кавандоли». (4 час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Расчёт дополнительных нитей, необходимых для выполнения орнаментированной вставки. ( 4 час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Выполнение орнаментированной вставки. (4 час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Приёмы введения и выведения нитей в работе, с основой, выполненной в технике традиционного макраме.( 4 час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Техника «Кавандоли» и традиционное макраме. (2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узора в технике «Кавандоли». Расчёт дополнительных нитей, необходимых для выполнения орнаментированной вставки. Приёмы введения и выведения нитей в работе, с основой, выполненной в технике традиционного макраме. Свойства готового полотна. Тенденции развития и область применения данной техни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анно «Роза». Подготовка материала к работе. Составление рабочей схемы. Выполнение образцов различного зачина, окончания работы. Выполнение полотна постоянной плотности с равномерным чередованием вертикальных и горизонтальных репсовых узлов по заданному размер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монстрация готовых работ. Оценка педагога. Коллективное обсуждение. Взаимоконтроль. Самоконтроль качества выполн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Альтернативные рабо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мочка со знаком Зодиака.</w:t>
            </w:r>
          </w:p>
        </w:tc>
      </w:tr>
      <w:tr>
        <w:trPr/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</w:rPr>
              <w:t>. Техника «Штопка». (4 часа)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ория:  1 час  Практика: 3час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Штопка» простая. «Штопка узорная на рамке».  (2 час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«Штопка» из трёх полос. Декоративная штопка в узорах макраме.(2 час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топка» простая. «Штопка узорная на рамке».  «Штопка» из трёх полос. Декоративная штопка в узорах макра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ение образцов из бумаги. Панно «Куби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ий контроль. Опр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Альтернативные работ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 круглое из ле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</w:rPr>
              <w:t>.   Сочетание традиционной техники и «штопки». ( 16 часов)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ория: 4 часа     Практика: 12 часов</w:t>
            </w:r>
          </w:p>
        </w:tc>
      </w:tr>
      <w:tr>
        <w:trPr>
          <w:trHeight w:val="7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Расширенное крепление на кольцо.  (2 час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Вплетение дополнительных колец. (4 час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Разработка эскиза работы с элементами техники «штопка». (2 час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Основы для расчёта нитей. (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Штопка на круглой рамке. (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Двухцветная плетёная форма репсовым узлом. «Лист». (4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ширенное крепление на кольцо. Вплетение дополнительных колец. Разработка эскиза работы с элементами техники «штопка». Декоративные кисти. Основы для расчёта нитей. Штопка на круглой рамке. Двухцветная плетёная форма репсовым узлом. «Лис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Кашпо «Радуга». Выполнение декоративных кистей. Расчёт основных и вспомогательных нитей. Круглое панно с декоративной наве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актический контроль. Опрос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Альтернативные рабо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венир «пчёлка».</w:t>
            </w:r>
          </w:p>
        </w:tc>
      </w:tr>
      <w:tr>
        <w:trPr>
          <w:trHeight w:val="321" w:hRule="atLeast"/>
        </w:trPr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Японская техника безузелкового плетения «кумихимо». ( 24 часа)</w:t>
            </w:r>
            <w:r>
              <w:rPr>
                <w:rFonts w:cs="Times New Roman" w:ascii="Times New Roman" w:hAnsi="Times New Roman"/>
              </w:rPr>
              <w:t xml:space="preserve"> Теория: 6 часов Практика: 18 часов</w:t>
            </w:r>
          </w:p>
        </w:tc>
      </w:tr>
      <w:tr>
        <w:trPr>
          <w:trHeight w:val="19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: </w:t>
            </w:r>
            <w:r>
              <w:rPr>
                <w:rFonts w:cs="Times New Roman" w:ascii="Times New Roman" w:hAnsi="Times New Roman"/>
              </w:rPr>
              <w:t>Цветовые сочетания в «кумихимо». (2час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Приспособления для плетения шнура. Математика «кумихимо» (4 час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</w:rPr>
              <w:t>: Плетение шнура. (4 час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Арифметика красивого плетения. Варианты плетения.  (4 час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Изделия, выполняемые в данной технике. О работе Мастеров «кумихимо» (2 час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: </w:t>
            </w:r>
            <w:r>
              <w:rPr>
                <w:rFonts w:cs="Times New Roman" w:ascii="Times New Roman" w:hAnsi="Times New Roman"/>
              </w:rPr>
              <w:t>Подготовка нитей к плетению. (2 час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Символика цветов, применяемых в «кумихимо». Составление композиции ( 4 час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Выполнение композиции в технике «кумихимо» ( 2часа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ые сочетания в кумихимо. Приспособления для плетения шнура. Математика кумихимо. Арифметика красивого плетения. Изделия, выполняемые в данной технике. Беседа о работе Мастеров кумихимо. Подготовка нитей к плетению. Символика цветов, применяемых в кумихи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руглого шнура из х\б или шёлковых нитей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озиции в технике «кумихим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контроль. Опр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льтернативные работы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шнура на прямоугольном стан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хника гобеленового плетения (простая). (24 часа)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ория: 6 часов Практика: 18 часов.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Возможности бумажного шпагата, пеньковой верёвки, полиэтил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Объёмное плетение. ( 4 час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: </w:t>
            </w:r>
            <w:r>
              <w:rPr>
                <w:rFonts w:cs="Times New Roman" w:ascii="Times New Roman" w:hAnsi="Times New Roman"/>
              </w:rPr>
              <w:t>Рельефное плетение.  Вплетение ворса. Декорирование. (4 час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</w:rPr>
              <w:t>: Изготовление выкройки изделий. Выполнение эскиза. ( 2 час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</w:rPr>
              <w:t>:  Хаотичное переплетение. Изготовление наброска. (2 час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 Основа гобелена. Плетение простое репсовое. ( 4 час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Вариация простого репсового плетения. Увеличение \ уменьшение плетения. (2 час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Способы закрепления гобел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Способы крепления деталей на панно. Оформление изделия. Беседа «От идеи к созданию панно с сюжетом».(2 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и бумажного шпагата, пеньковой верёвки, полиэтилена. Основа гобелена. Способы закрепления гобелена. Способы крепления деталей на панно. Оформление издел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ное плетение. Рельефное плетение.  Вплетение ворса. Декорирование. Изготовление выкройки изделий. Выполнение эскиза. Хаотичное переплетение. Изготовление наброска. Плетение простое репсовое. Вариация простого репсового плетения. Увеличение \ уменьшение плетения. Беседа «От идеи к созданию панно с сюжет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 «Ма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контроль. Опр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Альтернативные работы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нно «Морская»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Креатив. Идеи. (24 часа)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ория: 6 часов  Практика: 18 часов.</w:t>
            </w:r>
          </w:p>
        </w:tc>
      </w:tr>
      <w:tr>
        <w:trPr>
          <w:trHeight w:val="1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</w:rPr>
              <w:t>: Новые тенденции в макраме. (2 час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Новые материалы и их св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Итоговая диагностика за учебный год. (2 час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Возможности бумажного шпагата в интерьере.( 2час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Возможности бумажного шпагата в интерьере: Абажур. (4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Возможности бумажного шпагата в интерьере: Шторы. Полки. Бутылки. (4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Возможности бумажного шпагата в интерьере Рамки. Панно. Подсвеч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час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Подготовка работ к итоговой выставке. (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:</w:t>
            </w:r>
            <w:r>
              <w:rPr>
                <w:rFonts w:cs="Times New Roman" w:ascii="Times New Roman" w:hAnsi="Times New Roman"/>
              </w:rPr>
              <w:t xml:space="preserve"> Подведение итогов за год. (2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тенденции в макраме.  Новые материалы и их свойства. Возможности бумажного шпагата в интерьере. Абажур. Шторы. Полки. Бутылки. Рамки. Панно. Подсвечники. Подведение итогов за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ыставки. Декоративная отделка бутылки. Изучение свойств материала. Изучение последних тенденций в рукодел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,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контроль. Итоговая диагности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Альтернативные работы:  </w:t>
            </w:r>
            <w:r>
              <w:rPr>
                <w:rFonts w:cs="Times New Roman" w:ascii="Times New Roman" w:hAnsi="Times New Roman"/>
              </w:rPr>
              <w:t>Карандашница на основе репсового узл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216 часов. Теория: 52 часа   Практика: 16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средства обучения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6931"/>
      </w:tblGrid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ое описа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х методических пособ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педагога и обучающихс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тодический, дидактический, информационный, справочный матери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различных носителях, оборудование, специальную литературу и т. д.);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й материал: «Основные узлы», «Изделия в технике макраме»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 по темам программы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ое описа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емы проектов и исследований, сочинений и наблюдений, игр и т.д.);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Мир моих увлечений»</w:t>
            </w:r>
          </w:p>
        </w:tc>
      </w:tr>
      <w:tr>
        <w:trPr>
          <w:trHeight w:val="150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ов по индивидуальному сопровожд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я личностных результатов обучающихс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тодики психолого-педагогической диагностики лич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амят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ля детей и род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т. п.);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М.И.Рожкова «Развитие личностных результа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изучения воспитанности младших школьников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1D23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авт. </w:t>
            </w:r>
            <w:r>
              <w:rPr>
                <w:rFonts w:cs="Times New Roman" w:ascii="Times New Roman" w:hAnsi="Times New Roman"/>
                <w:i/>
                <w:color w:val="1D2326"/>
                <w:sz w:val="24"/>
                <w:szCs w:val="24"/>
              </w:rPr>
              <w:t>М.И. Шилов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сник «Личностный рост»  для  обучающихся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ов по работе с детским коллектив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методики диагностики уровня развития лично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формированности коллекти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ценарии коллективных мероприятий и дел, игровые методики);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иложение 1 (к образовательной программе): </w:t>
            </w:r>
            <w:r>
              <w:rPr>
                <w:b w:val="false"/>
                <w:sz w:val="24"/>
                <w:szCs w:val="24"/>
              </w:rPr>
              <w:t>Методика для изучения социализированности личности учащегося (разработана профессором М.И. Рожковым).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тодика «Что такое хорошо и что такое плохо».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о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язательной литературы и музыкаль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о необходимости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ля конкретного учебного год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урная вязь макраме./ сост.Ашастина Е.Н.- СПб.: Идательство «Литера», 1998.-96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М.А.Азбука плетения. Второе издание. –М.: Легпромбытиздат, 1992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М.А. Азбука плетения. – М.: Издат-во Эксмо, 2006.- 256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аме. / авт.-сост. В.А.Федотова, В.И. Федотов.- М.: АСТ: Донецк: сталкер, 2005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акраме с бисером и бусинами/ М.Г. Паланова, О.В. Горяинова.- Ростов н/Д.: Феникс, 2006.-222 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аме. Украшение из плетёных узелков/ [ред.-сост. В.Р.Хамидова]. – М.: РИПОЛ-классик, 2008.- 192 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ангская Ю.Е. Макраме. Техника «Кавандоли». – М.: «Культура и традиции», 2000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DejaVu Sans Condensed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15:00Z</dcterms:created>
  <dc:creator>Аист</dc:creator>
  <dc:description/>
  <cp:keywords/>
  <dc:language>en-US</dc:language>
  <cp:lastModifiedBy>1-20</cp:lastModifiedBy>
  <dcterms:modified xsi:type="dcterms:W3CDTF">2018-08-28T04:21:00Z</dcterms:modified>
  <cp:revision>15</cp:revision>
  <dc:subject/>
  <dc:title/>
</cp:coreProperties>
</file>