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казё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полнительного образования Туруханский район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тр детского творчества «Аис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0314"/>
      </w:tblGrid>
      <w:tr>
        <w:trPr/>
        <w:tc>
          <w:tcPr>
            <w:tcW w:w="4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ована реш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о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ДО ТР ЦД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№_2_ от 13.09_2017 г.</w:t>
            </w:r>
          </w:p>
        </w:tc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ind w:right="-551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 МКУ ДО ТР ЦД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З.Т.Саз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№___ от ______20_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БОЧАЯ ПРОГРАММА НА 2017 – 2018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к дополнительной общеобразовательно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«</w:t>
      </w:r>
      <w:r>
        <w:rPr>
          <w:rFonts w:cs="????????????????????†††††††††††;Arial Unicode MS" w:ascii="Cambria" w:hAnsi="Cambria"/>
          <w:b/>
          <w:i/>
          <w:sz w:val="36"/>
          <w:szCs w:val="36"/>
        </w:rPr>
        <w:t>Любое дело по плечу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 реализации программы – очна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д обучения –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звание коллектива – ВПК «Витязь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раст обучающихся –15-16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ставитель: 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ниденко А.И.,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ФИО педагог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дагог дополните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ования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КУ ДО ТР ЦДТ «Аист»</w:t>
      </w:r>
    </w:p>
    <w:tbl>
      <w:tblPr>
        <w:tblW w:w="8769" w:type="dxa"/>
        <w:jc w:val="left"/>
        <w:tblInd w:w="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9"/>
      </w:tblGrid>
      <w:tr>
        <w:trPr/>
        <w:tc>
          <w:tcPr>
            <w:tcW w:w="87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60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тор дополнительной общеобразовательной программ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 Николай Николаевич, Гниденко Александр Ильич</w:t>
            </w:r>
            <w:r>
              <w:rPr>
                <w:b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О (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едагог, разработавший дополнительную общеобразовательную программ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(ов), реализующего(их) дополнительную общеобразовательную программу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ниденко А.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Метод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        (Зубова Светлана Сергеев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ись                                                      (Ф.И.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tbl>
      <w:tblPr>
        <w:tblW w:w="14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77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полнительной общеобразовательной программы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спортив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тип) дополнительной общеобразовательной программы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ифицированн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ров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й общеобразовательной программы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bCs/>
                <w:iCs/>
              </w:rPr>
              <w:t>Основное общее 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>
                <w:b/>
              </w:rPr>
              <w:t>Особенности обучения</w:t>
            </w:r>
            <w:r>
              <w:rPr/>
              <w:t xml:space="preserve"> в текущем учебном году по дополнительной общеобразовательной программе (особенности реализации </w:t>
            </w:r>
            <w:r>
              <w:rPr>
                <w:u w:val="single"/>
              </w:rPr>
              <w:t>содержания в конкретном учебном году</w:t>
            </w:r>
            <w:r>
              <w:rPr/>
              <w:t xml:space="preserve">: подготовка к </w:t>
            </w:r>
            <w:r>
              <w:rPr>
                <w:u w:val="single"/>
              </w:rPr>
              <w:t xml:space="preserve">знаменательным датам, юбилеям </w:t>
            </w:r>
            <w:r>
              <w:rPr/>
              <w:t xml:space="preserve">детского объединения, учреждения, </w:t>
            </w:r>
            <w:r>
              <w:rPr>
                <w:u w:val="single"/>
              </w:rPr>
              <w:t>реализация тематических программ, проектов</w:t>
            </w:r>
            <w:r>
              <w:rPr/>
              <w:t xml:space="preserve">, </w:t>
            </w:r>
            <w:r>
              <w:rPr>
                <w:u w:val="single"/>
              </w:rPr>
              <w:t>причины замены тем</w:t>
            </w:r>
            <w:r>
              <w:rPr/>
              <w:t xml:space="preserve"> по сравнению с дополнительной общеобразовательной программой и т.д.)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Всероссийского комплекса ГТО, в течение года ведется подготовка и сдача квалификационных нормативов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я «Марафон добрых дел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еделя мужест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ахта Памя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486" w:hanging="429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обенности организации </w:t>
            </w:r>
            <w:r>
              <w:rPr/>
              <w:t xml:space="preserve">образовательного процесса по дополнительной общеобразовательной программе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ебных часов по программе- 2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ей программы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текущ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ебный год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навыков по туристической, строевой, огневой, лыжной подготовке и  рукопашному бо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конкретный учебный год для конкретной учебной группы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чувства взаимовыручки и товарищеской поддерж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к систематическим занятиям физической культурой и спор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воспитание стремления к здоровому образу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развития интереса к истории своей малой Родины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 xml:space="preserve">- виды походов и тренировок 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 xml:space="preserve">- обучение видам страховочных систем 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- обучение приемам рукопашного боя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- обучение видам и назначения стрелкового оружи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- обучение строевого шага в колоне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>
                <w:b/>
              </w:rPr>
              <w:t>Режим занятий</w:t>
            </w:r>
            <w:r>
              <w:rPr/>
              <w:t xml:space="preserve"> </w:t>
            </w:r>
            <w:r>
              <w:rPr>
                <w:u w:val="single"/>
              </w:rPr>
              <w:t>в текущем учебном году</w:t>
            </w:r>
            <w:r>
              <w:rPr/>
              <w:t xml:space="preserve"> (указать продолжительность и количество занятий в неделю со всеми </w:t>
            </w:r>
            <w:r>
              <w:rPr>
                <w:u w:val="single"/>
              </w:rPr>
              <w:t>вариантами и обоснованием выбора варианта,</w:t>
            </w:r>
            <w:r>
              <w:rPr/>
              <w:t xml:space="preserve"> продолжительность учебного часа, если она отличается от академического часа)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я проводятся 3 раза в неделю, по 2 часа. Продолжительность занятия составляет 40 минут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занят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их сочетание (пояснить, чем обусловле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выбор конкретных форм учебных занят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ая форма обучения – групповые занят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ме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внесенные в дополнительную общеобразовательную программу, необходимые для обуч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в текущем учебном го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их обоснование (информация о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изменении содержательной ч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полнительной общеобразовательной программ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боснование изменений, описание резерв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счет которых они будут реализованы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значительное количество часов по темам изменено, в связи с особенностями усвоением материла детьм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е результа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способы определения их результативност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текущем учебном го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результаты и способы измерения результатов для конкретного года обуч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форма проведения промежуточной и итоговой аттестации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 xml:space="preserve">Результаты в конце года проводятся в форме сдачи квалификационных нормативов по строевой, огневой, лыжной подготовке, рукопашному бою. Учащиеся будут: 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 xml:space="preserve">- знать виды походов и тренировок 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 xml:space="preserve">- знать виды страховочных систем 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- применять на практике страховочные системы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- знать и применять приемы рукопашного бо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- знать виды и назначения стрелкового оружи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- осуществлять сборку и разборку АК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 xml:space="preserve">- выполнять движения строевого шага в колоне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Любое дело по плечу» на 2017-2018</w:t>
      </w:r>
      <w:r>
        <w:rPr/>
        <w:t xml:space="preserve"> учебный год</w:t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80"/>
        <w:gridCol w:w="6176"/>
        <w:gridCol w:w="1320"/>
        <w:gridCol w:w="1320"/>
        <w:gridCol w:w="1779"/>
        <w:gridCol w:w="1210"/>
        <w:gridCol w:w="1576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занят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контро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дел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новы рукопашного бо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68 часо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Инструктаж по ТБ и ПБ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Разучивание и тренировка приёмов рукопашного боя(14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Бой с несколькими противниками без оружия(1)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Базовые приёмы.(1)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Метание ножа.(1)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Приёмы снятия часового.(1)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Выполнение болевых приёмов на кисть, на пальцы. Навыки приёмов.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Итоговое зачётное занятие.(1)</w:t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дача нормативов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Разучивание и тренировка приёмов рукопашного боя (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пецкомплекса.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Проведение приёмов в партере. Ведение боя лёжа.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Выполнение приёмов защиты , нападение с оружием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трольное зачётное занятие. Освобождение от захвата.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пособы, комбинации ударов различными частями тела.Способы ухода с линии удара, встречной атаки.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полнение болевых приёмов на локтевые, плечевые суставы, на ноги.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пособы защиты от ударов ножом, палкой.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чётное занятие.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квалификационных нормативов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ача норматив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Приемы защиты.</w:t>
            </w:r>
            <w:r>
              <w:rPr/>
              <w:t xml:space="preserve"> (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в в сторону. Подставки (блоки): ладонью, предплечьем, плечом.(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назад, в сторону, скачком, шагом. Уклоны, отклонения, нырки. Зачетное занятие.(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иёмов без оружия с макетом ножа и автомата Калашникова.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ударов ножом снизу, сверху, наотмашь (слева, справа). Защита от прямого удара ножом.(2)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Освобождение от захв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захватов рук, туловища и ног спереди и сзади.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захватов за горло спереди и сзади.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ие от захватов за одежду.(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ое занятие.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квалификационных нормативов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ача норматив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дача квалификационных нормативов</w:t>
            </w:r>
          </w:p>
        </w:tc>
      </w:tr>
      <w:tr>
        <w:trPr/>
        <w:tc>
          <w:tcPr>
            <w:tcW w:w="15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дел  2     «Строевая подготов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44 час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. Строевое слаживание взвода </w:t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ой шаг. Строевая песня. (8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ал и дистанция. Внешний вид. Осмотр внешнего вида Понятие колонны и шеренги. Одно -  и двух шереножный строй.(10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оинского приветствия на месте и в движении.(2)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ание воинской чести.(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ача норматив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Действия взвода в развернутом строю. Перестроения взвода из одной шеренги в две и обратно.(10)</w:t>
            </w:r>
          </w:p>
          <w:p>
            <w:pPr>
              <w:pStyle w:val="Normal"/>
              <w:spacing w:lineRule="auto" w:line="240" w:before="0" w:after="0"/>
              <w:ind w:firstLine="1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право, налево в движении. (4)</w:t>
            </w:r>
          </w:p>
          <w:p>
            <w:pPr>
              <w:pStyle w:val="Normal"/>
              <w:spacing w:lineRule="auto" w:line="240" w:before="0" w:after="0"/>
              <w:ind w:firstLine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.(2)</w:t>
            </w:r>
          </w:p>
          <w:p>
            <w:pPr>
              <w:pStyle w:val="Normal"/>
              <w:spacing w:lineRule="auto" w:line="240" w:before="0" w:after="0"/>
              <w:ind w:firstLine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звода в походном строю. Перестроения из развернутого строя в    походный и обратно.(2)</w:t>
            </w:r>
          </w:p>
          <w:p>
            <w:pPr>
              <w:pStyle w:val="Normal"/>
              <w:spacing w:lineRule="auto" w:line="240" w:before="0" w:after="0"/>
              <w:ind w:firstLine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оинского приветствия на месте и в движении. Отдание воинской чести. (2)</w:t>
            </w:r>
          </w:p>
          <w:p>
            <w:pPr>
              <w:pStyle w:val="Normal"/>
              <w:spacing w:lineRule="auto" w:line="240" w:before="0" w:after="0"/>
              <w:ind w:firstLine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четное занятие.(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ача норматив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 «Огневая  подготовка» -  44 час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невматическое оруж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.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ка к стрельбе. Положения для стрельбы.(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жение и ведение стрельбы. Закон рассеивания.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проведении стрельб. Зачёт.(2) Выполнение разрядных нормативов.(4)</w:t>
            </w:r>
          </w:p>
          <w:p>
            <w:pPr>
              <w:pStyle w:val="Normal"/>
              <w:spacing w:lineRule="auto" w:line="240" w:before="0" w:after="0"/>
              <w:ind w:firstLine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ача норматив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 Малокалиберное оруж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трельбе. Положения для стрельбы.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жение и ведение стрельбы. Закон рассеивания. Меры безопасности при проведении стрельб. (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 разрядные нормативы. Зачёт.(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ача норматив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  Стрелковое оружие Вооружённых Сил Российской Федерации. Автомат Калашникова.(2)</w:t>
            </w:r>
          </w:p>
          <w:p>
            <w:pPr>
              <w:pStyle w:val="3"/>
              <w:spacing w:lineRule="auto" w:line="240" w:before="0" w:after="0"/>
              <w:ind w:left="0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стрелкового оружия в Вооружённых Силах Российской Федерации. Основные виды стрелкового оружия.(2)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 Калашникова как единый автомат Вооружённых Сил Российской Федерации. История создания.(2)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о - технические характеристики автомата Калашникова. Сведения о выстреле.(2)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частей и механизмов автомата Калашникова. Сборка и разборка.(4)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овка к стрельбе. Положения для стрельбы. Меры безопасности при проведении стрельб. (8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ача норматив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борке и разборке АК, стрльбе</w:t>
            </w:r>
          </w:p>
        </w:tc>
      </w:tr>
      <w:tr>
        <w:trPr/>
        <w:tc>
          <w:tcPr>
            <w:tcW w:w="15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Лыжная подготовка» -  28часо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ыжная  подготовка. Соблюдение ТБ.</w:t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ыжного спорта в России(2)</w:t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ая гигиена. </w:t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ередвижения на лыжах.(4)</w:t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щефизических упражнений. (2)</w:t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. Спуски и подъемы. (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ача норматив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Передвижение на лыжах</w:t>
            </w:r>
          </w:p>
          <w:p>
            <w:pPr>
              <w:pStyle w:val="Normal"/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ередвижения на лыжах. Классика. Конек. (5)</w:t>
            </w:r>
          </w:p>
          <w:p>
            <w:pPr>
              <w:pStyle w:val="Normal"/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короткие дистанции. (2)</w:t>
            </w:r>
          </w:p>
          <w:p>
            <w:pPr>
              <w:pStyle w:val="Normal"/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дистанцию 3-5 км.(4)</w:t>
            </w:r>
          </w:p>
          <w:p>
            <w:pPr>
              <w:pStyle w:val="Normal"/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ыжному спорту.(2)</w:t>
            </w:r>
          </w:p>
          <w:p>
            <w:pPr>
              <w:pStyle w:val="Normal"/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ое занятие. (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ача норматив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-бросок на лыжах</w:t>
            </w:r>
          </w:p>
        </w:tc>
      </w:tr>
      <w:tr>
        <w:trPr/>
        <w:tc>
          <w:tcPr>
            <w:tcW w:w="15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Туристическая  подготовка» -  32 часо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Географическое положение, рельеф Туруханского района.Климатические особенности района.(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охраны и сохранение природы в зонах отдыха и туризма.(2)</w:t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Виды походов и тренировок.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ёвка. Основные узлы и их  применение. Разновидности веревки. Определение износа веревки. (2) Структура верев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шибки при страховке: наматывание веревки на части тела. Отвлечение  страхующего.(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а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типы и  назначение снаряжения. Страховочные системы. Виды страховочных систем. (2)</w:t>
            </w:r>
          </w:p>
          <w:p>
            <w:pPr>
              <w:pStyle w:val="Normal"/>
              <w:spacing w:lineRule="auto" w:line="240" w:before="0" w:after="0"/>
              <w:ind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тдельных элементов: карабин, спусковая  восьмерка, самостраховка. (1)</w:t>
            </w:r>
          </w:p>
          <w:p>
            <w:pPr>
              <w:pStyle w:val="Normal"/>
              <w:spacing w:lineRule="auto" w:line="240" w:before="0" w:after="0"/>
              <w:ind w:hanging="1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спользования страховочных систем.(2)</w:t>
            </w:r>
          </w:p>
          <w:p>
            <w:pPr>
              <w:pStyle w:val="Normal"/>
              <w:spacing w:lineRule="auto" w:line="240" w:before="0" w:after="0"/>
              <w:ind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евание страховочной системы. Правильное пользование карабином и восьмеркой.(4)</w:t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использования спускового снаряжения. 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а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Методики страховки спус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ые устройства.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чные приспособления. Организация страховки подъема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ое занятие (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а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методические средства обучения</w:t>
      </w:r>
    </w:p>
    <w:tbl>
      <w:tblPr>
        <w:tblW w:w="13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7515"/>
      </w:tblGrid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ое описан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ых методических пособ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я педагога и обучающихся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етодический, дидактический, информационный, справочный матери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различных носителях, оборудование, специальную литературу и т. д.);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ая  таблиц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норм ГТ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 Усвицкий,  «Будь сильным, здоровым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ндаревский Е.Я. «Физическое воспитани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выки рукопашного бо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енное дело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е пособие «Организация и проведение туристических походов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новы знаний по лыжному спорту»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ое описан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темы проектов и исследований, сочинений и наблюдений, игр и т.д.);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я «Марафон добрых дел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оды в армию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еделя мужества»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ахта Памяти»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риалов по индивидуальному сопровожд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вития личностных результатов обучающихся (и т. п.);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и психолого-педагогической диагностики личности.</w:t>
            </w:r>
          </w:p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ки для детей и родителей «Влияние спорта на здоровье детей»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риалов по работе с детским коллектив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методики диагностики уровня развития личнос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формированности коллекти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ценарии коллективных мероприятий и дел, игровые методики);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 военизированных и спортивных мероприятий и праз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о проведении традиционных мероприятий. 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исок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язательной литературы и музыкаль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о необходимости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для конкретного учебного год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Г. Общеразвивающие упражнения в гимнастике М: Терра-спорт, 200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 Л. Всеобщая история физической культуры и спорта.М.; «Физкультура и спор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ое оружие. Кондратьев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и туризм. Ивалов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DejaVu Sans Condensed"/>
      <w:color w:val="auto"/>
      <w:sz w:val="24"/>
      <w:szCs w:val="24"/>
      <w:lang w:val="ru-RU" w:eastAsia="zh-CN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15:00Z</dcterms:created>
  <dc:creator>Аист</dc:creator>
  <dc:description/>
  <cp:keywords/>
  <dc:language>en-US</dc:language>
  <cp:lastModifiedBy>1-20</cp:lastModifiedBy>
  <cp:lastPrinted>2016-10-21T14:54:00Z</cp:lastPrinted>
  <dcterms:modified xsi:type="dcterms:W3CDTF">2018-08-28T03:53:00Z</dcterms:modified>
  <cp:revision>32</cp:revision>
  <dc:subject/>
  <dc:title/>
</cp:coreProperties>
</file>