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Туруханский районный Центр детского  творчества «Аист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09.2016г.                                                с.Туруханск                                          № 102/од.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режиме работы Центр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-2017 учебный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основании   ФЗ от 29.12.2012 года №273 – ФЗ  «Об образовании в Российской Федерации», п.2.3.  Устава ЦДТ «Аист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ind w:left="-10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становить следующий режим работы: по графику по 6-ти дневной рабочей недели, с 09.00 до 21.00 часа. Выходной день – понедельник, в субботу Центр работает с 12.00 до 17.00 часов. Воскресенье с 09.00 до 21.00 часа. </w:t>
      </w:r>
    </w:p>
    <w:p>
      <w:pPr>
        <w:pStyle w:val="Normal"/>
        <w:ind w:lef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Установить  продолжительность учебного года:</w:t>
      </w:r>
    </w:p>
    <w:p>
      <w:pPr>
        <w:pStyle w:val="Normal"/>
        <w:ind w:left="-104" w:hanging="0"/>
        <w:rPr/>
      </w:pPr>
      <w:r>
        <w:rPr>
          <w:sz w:val="24"/>
          <w:szCs w:val="24"/>
        </w:rPr>
        <w:t>а) Для всех коллектитов, обьединений – 36 недель ( с 01.09.2016г. до 31.05.2017г.)</w:t>
      </w:r>
    </w:p>
    <w:p>
      <w:pPr>
        <w:pStyle w:val="Normal"/>
        <w:ind w:left="-104" w:hanging="0"/>
        <w:rPr>
          <w:sz w:val="24"/>
          <w:szCs w:val="24"/>
        </w:rPr>
      </w:pPr>
      <w:r>
        <w:rPr>
          <w:sz w:val="24"/>
          <w:szCs w:val="24"/>
        </w:rPr>
        <w:t>б) В летний период организовать работу лагеря дневного пребывания детей « Аистенок».с 01.06. по 24.06.2017 г.</w:t>
      </w:r>
    </w:p>
    <w:p>
      <w:pPr>
        <w:pStyle w:val="Normal"/>
        <w:ind w:lef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>
          <w:sz w:val="24"/>
          <w:szCs w:val="24"/>
        </w:rPr>
      </w:pPr>
      <w:r>
        <w:rPr>
          <w:sz w:val="24"/>
          <w:szCs w:val="24"/>
        </w:rPr>
        <w:t>3.Установить для Школы раннего развития « Непоседа» Следующие каникулы: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/>
      </w:pPr>
      <w:r>
        <w:rPr>
          <w:sz w:val="24"/>
          <w:szCs w:val="24"/>
        </w:rPr>
        <w:t>а) Осенние каникулы – с 31 октября  по 06 ноября 2016 года ( 7 календарных дней);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/>
      </w:pPr>
      <w:r>
        <w:rPr>
          <w:sz w:val="24"/>
          <w:szCs w:val="24"/>
        </w:rPr>
        <w:t>б) Зимние каникулы с 26 декабря по 08 января 2017 года ( 13 календарных дня);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/>
      </w:pPr>
      <w:r>
        <w:rPr>
          <w:sz w:val="24"/>
          <w:szCs w:val="24"/>
        </w:rPr>
        <w:t>в)  Весенние каникулы – с 27 марта по 02 апреля 2017 (10 календарных дней) всего 30 календарных дней  учебного года согласно приложению.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>
          <w:sz w:val="24"/>
          <w:szCs w:val="24"/>
        </w:rPr>
      </w:pPr>
      <w:r>
        <w:rPr>
          <w:sz w:val="24"/>
          <w:szCs w:val="24"/>
        </w:rPr>
        <w:t>4. Утвердить расписание занятий на первое полугодие 2016/2017 учебного года согласно приложению.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4"/>
          <w:szCs w:val="24"/>
        </w:rPr>
        <w:t xml:space="preserve">5. Утвердить расписание звонков Школы раннего развития « Непоседа» </w:t>
      </w:r>
    </w:p>
    <w:p>
      <w:pPr>
        <w:pStyle w:val="Normal"/>
        <w:tabs>
          <w:tab w:val="clear" w:pos="708"/>
          <w:tab w:val="left" w:pos="945" w:leader="none"/>
        </w:tabs>
        <w:ind w:left="-104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 урок- 10.30-10.50</w:t>
      </w:r>
    </w:p>
    <w:p>
      <w:pPr>
        <w:pStyle w:val="Normal"/>
        <w:tabs>
          <w:tab w:val="clear" w:pos="708"/>
          <w:tab w:val="left" w:pos="2895" w:leader="none"/>
        </w:tabs>
        <w:ind w:left="-104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 урок 11.00-11.20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 урок 11.30-11.50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 урок 12.00-12.30</w:t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4" w:hanging="0"/>
        <w:rPr>
          <w:sz w:val="24"/>
          <w:szCs w:val="24"/>
        </w:rPr>
      </w:pPr>
      <w:r>
        <w:rPr>
          <w:sz w:val="24"/>
          <w:szCs w:val="24"/>
        </w:rPr>
        <w:t>6. В соответствии с  учебным планом на 2016/2017 учебный год.</w:t>
      </w:r>
    </w:p>
    <w:p>
      <w:pPr>
        <w:pStyle w:val="Normal"/>
        <w:rPr/>
      </w:pPr>
      <w:r>
        <w:rPr>
          <w:sz w:val="24"/>
          <w:szCs w:val="24"/>
        </w:rPr>
        <w:t xml:space="preserve">С комплектовать    101  - группу, 1010  - человек, в том числе -96 дошкольного возраста, младший школьный возраст - 300, средний школьный возраст – 579 человека, старший школьный возраст – 35 человек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в структурных подразделения в школах района: 20-групп, 200-учеников, в том числе- 20 – дошкольников, 95 –младших классов, 90- средни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Утвердить список обучающихся на первое полугодие 2016/2017 учебного 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Установить 5-дневную рабочую неделю д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едагоги дополнительного образования – согласно тарификации,  учебные занятии в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астрономических часах, в это же количество учитывается время для участия в педагогических советах, методических, самообразования и т.д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дминистрация Центра методисты, педагоги- организаторы, социальный- педагог- 36  астрономических ча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пециалисты:инспектор по кадрам  документовед, костюмер, электороник и  технический персонал- 36 часов, концертмейстер -24 часа , электроник- 40 часов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 продолжительность рабочей недели для заместителей директора не нормируется;</w:t>
      </w:r>
    </w:p>
    <w:p>
      <w:pPr>
        <w:pStyle w:val="Normal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ий день для педагогов  начинается за- 15 минут до начала занятий по утвержденному расписанию и завершается не менее чем за – 20 минут после окончания занятий. Перемены между занятиями входят в рабочее время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Возложить ответственность учебных помещений их содержания, согласно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Б и ПБ, сохранности мебели ТС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068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кабин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й за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ниденко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. зам. дир. по АХ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б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юмер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езняк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НК «Гармония» мастер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ус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ниденко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А , лабора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сь И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усь А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узы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электро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верн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кольный, бумага- пласт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 «Модный силуэ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Р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стяной промыс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гер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динин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женков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нцевальный з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венко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лавянские фантазии» вязание, вышивка мастерск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севич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 Шекспирята, Полигло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обойник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раме, Краевед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торная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 «Северян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бова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й «Наши исток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рева Г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068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кабин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бине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й зал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иденко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. зам. дир. по АХ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б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юмер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як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НК «Гармония» мастерск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ус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иденко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А , лабора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сь И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усь А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узы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электро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верн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кольный, бумага- пласт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 «Модный силуэт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Р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стяной промыс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гер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динин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женков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нцевальный з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венко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лавянские фантазии» вязание, вышивка мастерск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севич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 Шекспирята, Полиглоти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кобойник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раме, Краевед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торная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 «Северян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ова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«Наши исток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рева Г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Отвественность за  соблюдение охраны жизни и здоровья учащихся и сотрудников, соблюдению правил внутреннего трудового распорядка, выполнение должностных обязанностей сотрудников возложить на заместителя директора по УВР – Зубову С.С. и заместителя директора по АХР Турбову Л.Н.</w:t>
      </w:r>
    </w:p>
    <w:p>
      <w:pPr>
        <w:pStyle w:val="Normal"/>
        <w:jc w:val="both"/>
        <w:rPr/>
      </w:pPr>
      <w:r>
        <w:rPr>
          <w:sz w:val="24"/>
          <w:szCs w:val="24"/>
        </w:rPr>
        <w:t>11. Ответственность за   учет рабочего времени сотрудников ЦДТ «Аист» возложить на инспектора по кадрам Иванисенко И.Е.</w:t>
      </w:r>
    </w:p>
    <w:p>
      <w:pPr>
        <w:pStyle w:val="Normal"/>
        <w:jc w:val="both"/>
        <w:rPr/>
      </w:pPr>
      <w:r>
        <w:rPr>
          <w:sz w:val="24"/>
          <w:szCs w:val="24"/>
        </w:rPr>
        <w:t>12.  Контроль за рациональным использованием энергоресурсов возложить на заместителя директора по АХР Турбовой Л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едагогам ДО, в соответствии с Уставом, категорически запрещено удалять детей с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твердить следующую циклограмму работы Центра на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торник – совещания, планерки при директоре и заместителя директора по УВР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реда – педагогические Советы и  семинары, четвертая неделя месяца заседание методического совета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 каждый четверг месяца- совещание при директ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Изменение расписания разрешается вносить только по письменному заявлению с разрешения дирек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 Контроль выполнения данного приказа оставляю за со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ЦДТ «Аист»                                                                        З. Т. Сазон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138"/>
        <w:gridCol w:w="1022"/>
        <w:gridCol w:w="715"/>
        <w:gridCol w:w="2165"/>
        <w:gridCol w:w="1197"/>
        <w:gridCol w:w="11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Г.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И.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С. 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ова В. 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ва Л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Л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ова Н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ушкина Н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Ю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а Л.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денко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цын Н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ич Н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ер Е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ин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ич Н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чигешева В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 А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ова К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в Д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юк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Р.Ф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7:00Z</dcterms:created>
  <dc:creator>1-14</dc:creator>
  <dc:description/>
  <cp:keywords/>
  <dc:language>en-US</dc:language>
  <cp:lastModifiedBy>1-14</cp:lastModifiedBy>
  <cp:lastPrinted>2016-09-13T15:23:00Z</cp:lastPrinted>
  <dcterms:modified xsi:type="dcterms:W3CDTF">2016-09-13T07:23:00Z</dcterms:modified>
  <cp:revision>4</cp:revision>
  <dc:subject/>
  <dc:title>Муниципальное казённое  образовательное учреждение дополнительного</dc:title>
</cp:coreProperties>
</file>