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144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right" w:pos="144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right" w:pos="144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right" w:pos="14428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к приказу МБУ ДО ЦТ «Аист» </w:t>
      </w:r>
    </w:p>
    <w:p>
      <w:pPr>
        <w:pStyle w:val="Normal"/>
        <w:tabs>
          <w:tab w:val="clear" w:pos="708"/>
          <w:tab w:val="left" w:pos="109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31.08.2024 г. № 06.1-04/107</w:t>
      </w:r>
    </w:p>
    <w:p>
      <w:pPr>
        <w:pStyle w:val="Normal"/>
        <w:tabs>
          <w:tab w:val="clear" w:pos="708"/>
          <w:tab w:val="left" w:pos="109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РАСПИСАНИЕ РАБО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БЮДЖЕТНОГО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ТУРУХАНСКИЙ РАЙОННЫЙ ЦЕНТР ТВОРЧЕСТВА «АИСТ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НА   2024/2025 учебный 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ЛЕКТИВЫ  ФИЗКУЛЬТУРНО-СПОРТИВНОЙ  НАПРАВЛ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9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7"/>
        <w:gridCol w:w="1701"/>
        <w:gridCol w:w="1559"/>
        <w:gridCol w:w="851"/>
        <w:gridCol w:w="1559"/>
        <w:gridCol w:w="1418"/>
        <w:gridCol w:w="1417"/>
        <w:gridCol w:w="1418"/>
        <w:gridCol w:w="1559"/>
        <w:gridCol w:w="850"/>
      </w:tblGrid>
      <w:tr>
        <w:trPr>
          <w:tblHeader w:val="true"/>
          <w:trHeight w:val="1226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6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-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100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АР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рмейский рукопашный бо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Военно- патриотический клу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Витяз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ОФП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. 1-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ниденк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лександр Иль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АРБ  Старш.  гр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АРБ. Средн. гр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1-14  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АРБ. Млад. гр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9-11 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ПК «Витязь» 3 г.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-12.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20-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ОФП -АРБ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г.о. 1 гр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8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Ы  ХУДОЖЕСТВЕННОЙ 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1984"/>
        <w:gridCol w:w="1844"/>
        <w:gridCol w:w="991"/>
        <w:gridCol w:w="1418"/>
        <w:gridCol w:w="1418"/>
        <w:gridCol w:w="1276"/>
        <w:gridCol w:w="1276"/>
        <w:gridCol w:w="1417"/>
        <w:gridCol w:w="994"/>
      </w:tblGrid>
      <w:tr>
        <w:trPr>
          <w:tblHeader w:val="true"/>
          <w:trHeight w:val="333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д обучения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135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еверное сияние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Волшебные па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б. 2-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хмудова Мария Владимиро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пальчики (Лентоплет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серопле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4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сероплет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зостудия «Акварель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б. 1-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ис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. 2 г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2 г.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Мир пластилина»</w:t>
            </w:r>
          </w:p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Каб.2-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гтярёв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юбовь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олшебная  гли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. 1 г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.00-11.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.50- 12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олшебная гли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.1 г.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3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7-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лл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Шедеврал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альвина Любовь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11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11.50-12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обуч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4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4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Вяз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йфулин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йтун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симо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уппа 1 г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стилин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5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руппа  1 г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руппа 2 г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 2 г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мас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55-1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окаль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ктовый з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евченко Виктория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гр. 1 г.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-12.3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</w:rPr>
              <w:t>12.40-1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гр. 1 г.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40-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.20-13.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0-14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лектив классического танц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Ля бел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б. 2-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трич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на Ивановна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«Капельки»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  г.о. 2 класс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Гр.»Бусинки»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1 класс 2 г.о.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.»Мармеладки»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 г.о. 5-6 лет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харчук Андрей Андреевич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гр. 1 г.о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00-14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5-15.4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атральный  «Вдохнов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б 1-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магулов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йгуль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быро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атральный 1 гр. 1 г.о.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атральный 2 гр. 1 г.о.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Театр кукол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0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Литературная гостиная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ОЛЛЕКТИВЫ  СОЦИАЛЬНО - ГУМАНИТАРНОЙ 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31"/>
        <w:gridCol w:w="1897"/>
        <w:gridCol w:w="1704"/>
        <w:gridCol w:w="1134"/>
        <w:gridCol w:w="1446"/>
        <w:gridCol w:w="1260"/>
        <w:gridCol w:w="1413"/>
        <w:gridCol w:w="1418"/>
        <w:gridCol w:w="1275"/>
        <w:gridCol w:w="1350"/>
      </w:tblGrid>
      <w:tr>
        <w:trPr>
          <w:tblHeader w:val="true"/>
          <w:trHeight w:val="333" w:hRule="atLeast"/>
        </w:trPr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8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Делаем нов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Каб.2-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ипец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Никола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аем новост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-1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Развитие речи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пов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юдмил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 1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г.о. 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3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ка» 2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оратор» 1 г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Английский с удовольствие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-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итина Татьяна Сергее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г.о.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,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г.о. гр. 5, 4 кл.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 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майлики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талов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митри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группа 2 г.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 2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К истокам  слова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магулов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йгуль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бы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1 г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 1 г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56" w:hanging="0"/>
        <w:rPr>
          <w:rFonts w:ascii="Century Gothic" w:hAnsi="Century Gothic" w:cs="Century Gothic"/>
          <w:i/>
          <w:i/>
          <w:caps/>
          <w:sz w:val="32"/>
          <w:szCs w:val="32"/>
        </w:rPr>
      </w:pPr>
      <w:r>
        <w:rPr>
          <w:rFonts w:cs="Century Gothic" w:ascii="Century Gothic" w:hAnsi="Century Gothic"/>
          <w:i/>
          <w:caps/>
          <w:sz w:val="32"/>
          <w:szCs w:val="32"/>
        </w:rPr>
      </w:r>
    </w:p>
    <w:p>
      <w:pPr>
        <w:pStyle w:val="Normal"/>
        <w:ind w:right="-456" w:hanging="0"/>
        <w:rPr>
          <w:rFonts w:ascii="Century Gothic" w:hAnsi="Century Gothic" w:cs="Century Gothic"/>
          <w:i/>
          <w:i/>
          <w:caps/>
          <w:sz w:val="32"/>
          <w:szCs w:val="32"/>
        </w:rPr>
      </w:pPr>
      <w:r>
        <w:rPr>
          <w:rFonts w:cs="Century Gothic" w:ascii="Century Gothic" w:hAnsi="Century Gothic"/>
          <w:i/>
          <w:cap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i/>
          <w:i/>
          <w:caps/>
          <w:sz w:val="32"/>
          <w:szCs w:val="32"/>
        </w:rPr>
      </w:pPr>
      <w:r>
        <w:rPr>
          <w:rFonts w:cs="Century Gothic" w:ascii="Century Gothic" w:hAnsi="Century Gothic"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Ы  КРАЕВЕДЧЕСКОЙ 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31"/>
        <w:gridCol w:w="1897"/>
        <w:gridCol w:w="1704"/>
        <w:gridCol w:w="1134"/>
        <w:gridCol w:w="1446"/>
        <w:gridCol w:w="1260"/>
        <w:gridCol w:w="1413"/>
        <w:gridCol w:w="1418"/>
        <w:gridCol w:w="1559"/>
        <w:gridCol w:w="1066"/>
      </w:tblGrid>
      <w:tr>
        <w:trPr>
          <w:tblHeader w:val="true"/>
          <w:trHeight w:val="333" w:hRule="atLeast"/>
        </w:trPr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\п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лектив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дагог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Год обучения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недельник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торни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а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твер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бота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скресенье</w:t>
            </w:r>
          </w:p>
        </w:tc>
      </w:tr>
      <w:tr>
        <w:trPr>
          <w:trHeight w:val="1689" w:hRule="atLeas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75" w:hanging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еверян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аб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-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-17</w:t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Зубова Светлана Сергеевна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гр. 15-16 лет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4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1.4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-12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У  ин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-13.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5.1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ЛЕКТИВЫ  ТЕХНИЧЕСКОЙ 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31"/>
        <w:gridCol w:w="1897"/>
        <w:gridCol w:w="1704"/>
        <w:gridCol w:w="1134"/>
        <w:gridCol w:w="1446"/>
        <w:gridCol w:w="1260"/>
        <w:gridCol w:w="1413"/>
        <w:gridCol w:w="1276"/>
        <w:gridCol w:w="1369"/>
        <w:gridCol w:w="1398"/>
      </w:tblGrid>
      <w:tr>
        <w:trPr>
          <w:tblHeader w:val="true"/>
          <w:trHeight w:val="333" w:hRule="atLeast"/>
        </w:trPr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\п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лектив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дагог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Год обучения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недельник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торни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а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твер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ятница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бота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скресенье</w:t>
            </w:r>
          </w:p>
        </w:tc>
      </w:tr>
      <w:tr>
        <w:trPr>
          <w:trHeight w:val="990" w:hRule="atLeas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1.</w:t>
            </w:r>
          </w:p>
        </w:tc>
        <w:tc>
          <w:tcPr>
            <w:tcW w:w="2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Цифровые технолог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б. 2-0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ипец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Николай Николаевич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.1 г.о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0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0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 2 г.о.  (4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р 2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37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i/>
      <w:sz w:val="36"/>
    </w:rPr>
  </w:style>
  <w:style w:type="character" w:styleId="3">
    <w:name w:val="Заголовок 3 Знак"/>
    <w:basedOn w:val="Style5"/>
    <w:qFormat/>
    <w:rPr>
      <w:i/>
      <w:sz w:val="28"/>
    </w:rPr>
  </w:style>
  <w:style w:type="character" w:styleId="4">
    <w:name w:val="Заголовок 4 Знак"/>
    <w:basedOn w:val="Style5"/>
    <w:qFormat/>
    <w:rPr>
      <w:i/>
      <w:sz w:val="24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i/>
      <w:iCs/>
      <w:szCs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i/>
      <w:iCs/>
    </w:rPr>
  </w:style>
  <w:style w:type="character" w:styleId="21">
    <w:name w:val="Основной текст 2 Знак"/>
    <w:basedOn w:val="Style5"/>
    <w:qFormat/>
    <w:rPr>
      <w:i/>
      <w:iCs/>
      <w:sz w:val="28"/>
      <w:szCs w:val="24"/>
    </w:rPr>
  </w:style>
  <w:style w:type="character" w:styleId="Style8">
    <w:name w:val="Основной текст с отступом Знак"/>
    <w:basedOn w:val="Style5"/>
    <w:qFormat/>
    <w:rPr/>
  </w:style>
  <w:style w:type="character" w:styleId="31">
    <w:name w:val="Основной текст 3 Знак"/>
    <w:basedOn w:val="Style5"/>
    <w:qFormat/>
    <w:rPr>
      <w:i/>
      <w:iCs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6804" w:hanging="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38:00Z</dcterms:created>
  <dc:creator>User</dc:creator>
  <dc:description/>
  <cp:keywords/>
  <dc:language>en-US</dc:language>
  <cp:lastModifiedBy>1-20</cp:lastModifiedBy>
  <cp:lastPrinted>2023-10-19T14:22:00Z</cp:lastPrinted>
  <dcterms:modified xsi:type="dcterms:W3CDTF">2024-10-22T02:52:00Z</dcterms:modified>
  <cp:revision>147</cp:revision>
  <dc:subject/>
  <dc:title>Согласованно</dc:title>
</cp:coreProperties>
</file>