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е казённое учреждение 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уруханский районный Центр детского творчества «Аис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16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10314"/>
      </w:tblGrid>
      <w:tr>
        <w:trPr/>
        <w:tc>
          <w:tcPr>
            <w:tcW w:w="4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мендована реш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ого 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У ДО ЦД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окол №__ от _____20___ г.</w:t>
            </w:r>
          </w:p>
        </w:tc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ind w:right="-551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 МКУ ДО ЦД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С.И. Мак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№___ от ______20_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БОЧАЯ ПРОГРАММА НА 2019 – 2020 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к дополнительной общеобразовательной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«Творчество без границ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а реализации программы – очна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д обучения –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звание коллектива – «Умелые ручки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зраст обучающихся –8-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ставитель: 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ниденко Ю.А.,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ФИО педагог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дагог дополните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зования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</w:t>
      </w:r>
    </w:p>
    <w:tbl>
      <w:tblPr>
        <w:tblW w:w="8769" w:type="dxa"/>
        <w:jc w:val="left"/>
        <w:tblInd w:w="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69"/>
      </w:tblGrid>
      <w:tr>
        <w:trPr/>
        <w:tc>
          <w:tcPr>
            <w:tcW w:w="87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втор дополнительной общеобразовательной программ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ворчество без границ»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Гниденко Ю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О (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едагог, разработавший дополнительную общеобразовательную программ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(ов), реализующего(их) дополнительную общеобразовательную программу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ниденко Ю.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Метод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        (Зубова Светлана Сергеев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ись                                                      (Ф.И.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</w:t>
      </w:r>
    </w:p>
    <w:tbl>
      <w:tblPr>
        <w:tblW w:w="14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77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ен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полнительной общеобразовательной программы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удожественная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тип) дополнительной общеобразовательной программы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дифицированн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рове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й общеобразовательной программы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bCs/>
                <w:iCs/>
              </w:rPr>
              <w:t>Начальное общее обра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/>
            </w:pPr>
            <w:r>
              <w:rPr>
                <w:b/>
              </w:rPr>
              <w:t>Особенности обучения</w:t>
            </w:r>
            <w:r>
              <w:rPr/>
              <w:t xml:space="preserve"> в текущем учебном году по дополнительной общеобразовательной программе (особенности реализации </w:t>
            </w:r>
            <w:r>
              <w:rPr>
                <w:u w:val="single"/>
              </w:rPr>
              <w:t>содержания в конкретном учебном году</w:t>
            </w:r>
            <w:r>
              <w:rPr/>
              <w:t xml:space="preserve">: подготовка к </w:t>
            </w:r>
            <w:r>
              <w:rPr>
                <w:u w:val="single"/>
              </w:rPr>
              <w:t xml:space="preserve">знаменательным датам, юбилеям </w:t>
            </w:r>
            <w:r>
              <w:rPr/>
              <w:t xml:space="preserve">детского объединения, учреждения, </w:t>
            </w:r>
            <w:r>
              <w:rPr>
                <w:u w:val="single"/>
              </w:rPr>
              <w:t>реализация тематических программ, проектов</w:t>
            </w:r>
            <w:r>
              <w:rPr/>
              <w:t xml:space="preserve">, </w:t>
            </w:r>
            <w:r>
              <w:rPr>
                <w:u w:val="single"/>
              </w:rPr>
              <w:t>причины замены тем</w:t>
            </w:r>
            <w:r>
              <w:rPr/>
              <w:t xml:space="preserve"> по сравнению с дополнительной общеобразовательной программой и т.д.)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На втором год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обучения учащиеся осваивают более сложные техники и приемы обработки материалов.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Особое внимание на данном этапе уделяется развитию воображения и фантазии учащихся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 каждом занятии обучающимся даётся возможность пофантазировать, раскрыть свой творческий потенциал при работе над образом изделия, что помогает “расковать” детей, высвободить их творческую энергию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 предусмотрены и нетрадиционные интегрированные занят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Особенности организации </w:t>
            </w:r>
            <w:r>
              <w:rPr/>
              <w:t xml:space="preserve">образовательного процесса по дополнительной общеобразовательной программе с указанием: </w:t>
            </w:r>
          </w:p>
          <w:p>
            <w:pPr>
              <w:pStyle w:val="Default"/>
              <w:numPr>
                <w:ilvl w:val="0"/>
                <w:numId w:val="2"/>
              </w:numPr>
              <w:ind w:left="486" w:hanging="429"/>
              <w:rPr/>
            </w:pPr>
            <w:r>
              <w:rPr/>
              <w:t>количества учебных часов по программе;</w:t>
            </w:r>
          </w:p>
          <w:p>
            <w:pPr>
              <w:pStyle w:val="Default"/>
              <w:numPr>
                <w:ilvl w:val="0"/>
                <w:numId w:val="2"/>
              </w:numPr>
              <w:ind w:left="486" w:hanging="429"/>
              <w:rPr/>
            </w:pPr>
            <w:r>
              <w:rPr/>
              <w:t>количества учебных часов согласно расписанию;</w:t>
            </w:r>
          </w:p>
          <w:p>
            <w:pPr>
              <w:pStyle w:val="Default"/>
              <w:numPr>
                <w:ilvl w:val="0"/>
                <w:numId w:val="2"/>
              </w:numPr>
              <w:ind w:left="486" w:hanging="429"/>
              <w:jc w:val="both"/>
              <w:rPr>
                <w:b/>
                <w:b/>
              </w:rPr>
            </w:pPr>
            <w:r>
              <w:rPr>
                <w:u w:val="single"/>
              </w:rPr>
              <w:t>информации об изменении сроков и/или времени изучения отдельных тематических блоко</w:t>
            </w:r>
            <w:r>
              <w:rPr/>
              <w:t xml:space="preserve">в (разделов) с указанием </w:t>
            </w:r>
            <w:r>
              <w:rPr>
                <w:u w:val="single"/>
              </w:rPr>
              <w:t>причин и целесообразности</w:t>
            </w:r>
            <w:r>
              <w:rPr/>
              <w:t xml:space="preserve"> изменений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ебных часов по программе- 144 час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чей программы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текущ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ебный год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 и познавательной активности детей путём  вовлечения их в творческую деятельност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конкретный  учебный год для конкретной учебной группы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275" w:right="290" w:hanging="36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ь внимание, память, усидчивость и мелкую моторику рук.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275" w:right="290" w:hanging="36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ствовать развитию у учащихся творческих способностей.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275" w:right="290" w:hanging="36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ь способность к самостоятельному выбору цветовых сочетаний.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275" w:right="290" w:hanging="36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ывать усидчивость, трудолюбие, аккуратность, настойчивость в достижении поставленной цели.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720" w:right="29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720" w:right="29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знакомить с  народными промыслами. 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знакомить с  видами народной кукл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/>
            </w:pPr>
            <w:r>
              <w:rPr>
                <w:b/>
              </w:rPr>
              <w:t>Режим занятий</w:t>
            </w:r>
            <w:r>
              <w:rPr/>
              <w:t xml:space="preserve"> </w:t>
            </w:r>
            <w:r>
              <w:rPr>
                <w:u w:val="single"/>
              </w:rPr>
              <w:t>в текущем учебном году</w:t>
            </w:r>
            <w:r>
              <w:rPr/>
              <w:t xml:space="preserve"> (указать продолжительность и количество занятий в неделю со всеми </w:t>
            </w:r>
            <w:r>
              <w:rPr>
                <w:u w:val="single"/>
              </w:rPr>
              <w:t>вариантами и обоснованием выбора варианта,</w:t>
            </w:r>
            <w:r>
              <w:rPr/>
              <w:t xml:space="preserve"> продолжительность учебного часа, если она отличается от академического часа)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нятия проводятся 2 раза в неделю, по 2 часа. Продолжительность занятия составляет 45 минут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ы занят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их сочетание (пояснить, чем обусловле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выбор конкретных форм учебных занят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занятий: групповые, индивидуальные. Основной метод практической работы — индивидуальный. Ка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ый учащийся выполняет свое конкретное задание, отличающееся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т других. Во время  выбора задания учитываются возможности ка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 члена коллектива, и предлагается такой вариант, который по силам ребёнку на данном эта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мен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внесенные в дополнительную общеобразовательную программу, необходимые для обуч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в текущем учебном год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их обоснование (информация об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изменении содержательной ч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полнительной общеобразовательной программ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боснование изменений, описание резервов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 счет которых они будут реализованы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жидаемые результа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способы определения их результативност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текущем учебном год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результаты и способы измерения результатов для конкретного года обуче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форма проведения промежуточной и итоговой аттестации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  первый  год обучения дети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знают: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современные виды техник декоративно – прикладного творчества и их историю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такое сувенир и его назначение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ю подарков, сувениров и их смысловую значимость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ю и традиции региона, его  природу и  достопримечательности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чимые  российские  праздники ;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«оберег», виды и их назначение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онятие «дизайн» и способы использования декоративных элементов в дизайне интерьера;</w:t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умеют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, по назначению применять инструменты и приспособления в ходе практической деятельности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ать художественно - творческие задачи на основе применения интеграции материалов и техник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ить  праздничный сувенир для друзей и близких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амостоятельно планировать пути достижения целей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куратно, эстетично оформить и презентовать свое изделие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ть в коллективе, микрогруппах, индивидуально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анализировать и давать оценку своей работе и работе товарищей, помогать и принимать помощь от друг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промежуточных знаний, умений и навыков определяется на занятиях в ходе обсуждений работ, викторин,  мини – выставок, мероприятий. Мониторинг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9-2020</w:t>
      </w:r>
      <w:r>
        <w:rPr/>
        <w:t xml:space="preserve"> учебный год</w:t>
      </w:r>
    </w:p>
    <w:tbl>
      <w:tblPr>
        <w:tblW w:w="15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80"/>
        <w:gridCol w:w="6176"/>
        <w:gridCol w:w="1320"/>
        <w:gridCol w:w="1320"/>
        <w:gridCol w:w="1779"/>
        <w:gridCol w:w="1210"/>
        <w:gridCol w:w="1576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занят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контрол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е групп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в образовательную программу. Вводный инструктаж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ова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но-прикладное искусство. История и современ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 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ушки для игр и весель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60 часов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ческие сведения об игрушках и используемых материал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фетра, пряжи. Основы для объёмных игрушек, набивка. Дополнительные материалы и инструменты, ТБ. Этапы изготовления помп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е игрушки из фетра. Изготовление и оформление изделий из фетра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«раскрой игрушки». Шов. Основные способы соединения деталей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ручных швов. Декоративный шов. 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грушек, сувениров из фетра. Питомцы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 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творческая мастерска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10 часов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творческая мастерск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Тем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стория Новогодней игрушки» «Символ наступающего г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имвола наступающего год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работ. Оформление выставки творческих работ. Подведение итогов работы 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лугодовая аттест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здел «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екупаж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на древесине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» - 18 часов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тория возникновения техники декупаж. Основные материалы и инструмент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накомство с материалами, которые используются в работ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ятие композиции. </w:t>
            </w:r>
          </w:p>
          <w:p>
            <w:pPr>
              <w:pStyle w:val="Normal"/>
              <w:spacing w:before="0" w:after="160"/>
              <w:ind w:firstLine="8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работ на березовом срезе. Подготовка среза к работ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Тема №2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упаж на дерев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готовление работ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«Сувениры из фоамирана» -20 часов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Тем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применения фоамирана, инструменты, краски, клей. Правила техники безопасности при работе с инструментами. Объемное моделир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Тема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лористика из фоамирана.  Изготовление сувениров, цв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дел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одных аксессуаров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» -10 часов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Тем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 атласной ленты Виды лент. Инструменты, материалы и оборудование. Украшения из л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Тема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инки для плетения. Инструменты, материалы и оборудование. Виды плетения на станке и рогатке. Основные приемы работы (плетение резинок,  способы  снятия готового браслета со станка, способы  удлинения  браслета или ожерелья). Плетение из рези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дел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венирная творческая мастерска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» -10 часов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№1 Сувенирная творческая мастер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аздники. Праздники, традиции, достопримечательности  Туруханска. Как правильно дарить подарки. Демонстрация готовых издел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част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открыток, закладок, фоторамок.  создание сувенир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ая мастерская «Дети для детей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заняти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го 144 ча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е средства обучения</w:t>
      </w:r>
    </w:p>
    <w:tbl>
      <w:tblPr>
        <w:tblW w:w="13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4"/>
        <w:gridCol w:w="6931"/>
      </w:tblGrid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кое описан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ых методических пособ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ля педагога и обучающихся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етодический, дидактический, информационный, справочный материа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различных носителях, оборудование, специальную литературу и т. д.);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-видео презентации по темам занят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ия книг «Я – сам» (аппликация, пластилин, тесто нетрадиционный и бросовый материал)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кое описан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темы проектов и исследований, сочинений и наблюдений, игр и т.д.);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риалов по работе с детским коллектив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методики диагностики уровня развития личност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формированности коллекти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ценарии коллективных мероприятий и дел, игровые методики);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Коллективные  мероприятия для учащихся, сценарии.</w:t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 xml:space="preserve">Методика определения </w:t>
            </w:r>
            <w:r>
              <w:rPr>
                <w:color w:val="000000"/>
              </w:rPr>
              <w:t>уровня развития личности.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исок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язательной литературы и музыкального материа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по необходимости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для конкретного учебного года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азарян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екрасное своими руками» - 1989г.Моск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ская литератур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лубева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Аппликация из природного материала», Москва «Культура и традиции», 2002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сминская В. Б., Халезов Н.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Основы изобразительного искусства и методика руководства ИЗО» - 1987г.Моск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ышева Н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екреты мастеров»,Изд. «Ассоциации ХХ1 века», 2001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лодина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 цветку цветок» - С.-Пб., 1993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усакова М.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Аппликация» учебное пособие. – М.: просвещение, 1997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нищеко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скусство цветов» - Киев., 1992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расиков С.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Цветы в преданиях. Новеллы» - Л.: Искусство, 1980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вертень Г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делки из веток» - М., Издательство АСТ, 2005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Наумова Н.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Цветов таинственная сила» - М.: Панорама, 1991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Хейту Х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 мире цветов» - Вильнюс: ЗАО «ГАМТА», 199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75"/>
        </w:tabs>
        <w:ind w:left="12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текст с отступом Знак"/>
    <w:basedOn w:val="Style12"/>
    <w:qFormat/>
    <w:rPr>
      <w:sz w:val="22"/>
      <w:szCs w:val="22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Основной текст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/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libri" w:cs="DejaVu Sans Condensed"/>
      <w:color w:val="auto"/>
      <w:sz w:val="24"/>
      <w:szCs w:val="24"/>
      <w:lang w:val="ru-RU" w:eastAsia="zh-CN" w:bidi="hi-I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15:00Z</dcterms:created>
  <dc:creator>Аист</dc:creator>
  <dc:description/>
  <cp:keywords/>
  <dc:language>en-US</dc:language>
  <cp:lastModifiedBy>1-20</cp:lastModifiedBy>
  <cp:lastPrinted>2018-01-22T18:06:00Z</cp:lastPrinted>
  <dcterms:modified xsi:type="dcterms:W3CDTF">2019-10-09T08:25:00Z</dcterms:modified>
  <cp:revision>40</cp:revision>
  <dc:subject/>
  <dc:title/>
</cp:coreProperties>
</file>