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/>
      </w:pPr>
      <w:r>
        <w:rPr/>
        <w:t>Муниципальное казённое образовательное учреждение дополнительного образования детей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t>Туруханский районный Центр детского творчества «Аист»</w:t>
        <w:br/>
      </w:r>
    </w:p>
    <w:p>
      <w:pPr>
        <w:pStyle w:val="Normal"/>
        <w:spacing w:before="120" w:after="0"/>
        <w:ind w:left="360" w:hanging="0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spacing w:before="120" w:after="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«Путь 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к совершенствованию»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b/>
        </w:rPr>
        <w:br/>
        <w:br/>
      </w:r>
      <w:r>
        <w:rPr/>
        <w:t xml:space="preserve">НАПРАВЛЕНИЕ  РАБОТЫ   </w:t>
      </w:r>
    </w:p>
    <w:p>
      <w:pPr>
        <w:pStyle w:val="Normal"/>
        <w:spacing w:before="12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 молодого педагога»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 xml:space="preserve">Подготовили и реализуют:  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i/>
        </w:rPr>
        <w:t xml:space="preserve">   </w:t>
      </w:r>
      <w:r>
        <w:rPr>
          <w:i/>
        </w:rPr>
        <w:t>Гниденко Ю.А.</w:t>
      </w:r>
      <w:r>
        <w:rPr>
          <w:b/>
        </w:rPr>
        <w:t xml:space="preserve"> – </w:t>
      </w:r>
      <w:r>
        <w:rPr/>
        <w:t xml:space="preserve">методист ЦДТ «Аист».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Хуторная И.В</w:t>
      </w:r>
      <w:r>
        <w:rPr/>
        <w:t>. – методист ЦДТ «Аист»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</w:rPr>
        <w:t xml:space="preserve">                                     </w:t>
      </w:r>
      <w:r>
        <w:rPr/>
        <w:t xml:space="preserve">   </w:t>
      </w:r>
    </w:p>
    <w:p>
      <w:pPr>
        <w:pStyle w:val="Normal"/>
        <w:spacing w:before="120" w:after="0"/>
        <w:ind w:left="360" w:hanging="0"/>
        <w:jc w:val="center"/>
        <w:rPr>
          <w:i/>
          <w:i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Срок реализации: </w:t>
      </w:r>
      <w:r>
        <w:rPr>
          <w:i/>
        </w:rPr>
        <w:t xml:space="preserve"> </w:t>
      </w:r>
      <w:r>
        <w:rPr/>
        <w:t xml:space="preserve">3 года  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/>
        <w:t>сентябрь 2016 г. – май  2019 г.</w:t>
      </w:r>
      <w:r>
        <w:rPr>
          <w:b/>
          <w:sz w:val="28"/>
          <w:szCs w:val="28"/>
        </w:rPr>
        <w:t xml:space="preserve"> </w:t>
        <w:br/>
        <w:br/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</w:rPr>
        <w:t>Туруханск – 2016 г.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звание проекта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ь к совершенствованию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правление работы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ершенствования педагогического мастерст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Гниденко Юлия Анатольевна</w:t>
            </w:r>
            <w:r>
              <w:rPr>
                <w:i/>
              </w:rPr>
              <w:t xml:space="preserve"> -  методист ЦДТ «Аис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Хуторная Инна  Викторовна</w:t>
            </w:r>
            <w:r>
              <w:rPr>
                <w:i/>
              </w:rPr>
              <w:t xml:space="preserve"> -  методист ЦДТ «Аис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Муниципальное казенное образовательное учреждение дополнительного образования детей  Туруханский районный Центр детского творчества «Аис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63230 с. Туруханск  Красноярского кра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л. Свердлова, 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азонова Зинаида Тимофеевна – директор Муниципального казенного образовательного учреждения дополнительного образования детей Туруханского районного Центра детского творчества «Аис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(+код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и факс (391-90) 4-44-54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do</w:t>
            </w:r>
            <w:r>
              <w:rPr>
                <w:b/>
                <w:i/>
              </w:rPr>
              <w:t>_</w:t>
            </w:r>
            <w:r>
              <w:rPr>
                <w:b/>
                <w:i/>
                <w:lang w:val="en-US"/>
              </w:rPr>
              <w:t>aist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 реализации проекта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о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 -2016 года- май 2019 года</w:t>
            </w:r>
          </w:p>
        </w:tc>
      </w:tr>
      <w:tr>
        <w:trPr>
          <w:trHeight w:val="24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астники проекта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олодые педагоги, вновь прибывшие педагоги без опыта работы в дополнительном образовании, педагоги-организаторы, методисты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профессионального стандарта педагога и Федерального закона «Об образовании в Российской Федерации» главной задачей дополнительного образования является повышение качества кадрового потенциала, подготовка творческой, образованной личности, способной к непрерывному самообразованию и саморазвитию. В решении этой задачи определяющая роль принадлежит педагогу. </w:t>
      </w:r>
      <w:r>
        <w:rPr>
          <w:color w:val="000000"/>
          <w:sz w:val="28"/>
          <w:szCs w:val="28"/>
        </w:rPr>
        <w:t>Только путем самообразования и творческих поисков придет педагог к своему мастерству. Помочь ему в этом в самый ответственный период его становления должны руководители и методисты образовательного учреждения.</w:t>
      </w:r>
      <w:r>
        <w:rPr>
          <w:sz w:val="28"/>
          <w:szCs w:val="28"/>
        </w:rPr>
        <w:t xml:space="preserve"> В связи с этим  возникла идея создания проекта «Путь к совершенствованию», который включает работу по совершенствованию мастерства вновь прибывших педагогов и формированию у них мотивации на профессиональное развитие: обучение, консультирование, аттестацию, профессиональные курсы,  приобщение педагогов к традициям Центра и поиску передовых иде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организована работа   Школы молодого педагога, с помощью которой происходит освоение содержания и технологии деятельности педагога дополнительного образования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екта создаются условия для роста профессионального мастерства педагогов, через постоянную, систематическую, профессиональную учёбу на местах формируется мастерство педагога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Таким образом, реализация проекта даст возможность молодым педагогам, и администрации Центра  решать целый ряд проблем, стоящих перед молодыми педагогами, что способствует формированию педагогического мастер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540"/>
        <w:jc w:val="both"/>
        <w:rPr/>
      </w:pPr>
      <w:r>
        <w:rPr>
          <w:b/>
          <w:i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 - планомерное раскрытие индивидуальных педагогических способност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чинающего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педагог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его профессионального становления и развития   посредством  оказания методической поддержки.  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изучении нормативно-правовой базы учреж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скорению процесса профессиональной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 вновь прибывших  педагог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становлен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рганизация наставничества  (обучать молодых педагогов передовым          формам и методам индивидуальной воспитательной работы,  оказывать им методическую и практическую помощь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Помощь молодым педагогам во внедрении современных подходов и передовых педагогических технологий в образовательный процесс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молодым педагогам в создании и реализации образовательных программ и инновацио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>Удовлетворение потребности молодых педагогов в непрерывном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   Приобщение к традициям Цент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тапы работы по проект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21"/>
        <w:gridCol w:w="432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этап- первичная адаптация.</w:t>
            </w:r>
          </w:p>
          <w:p>
            <w:pPr>
              <w:pStyle w:val="Normal"/>
              <w:rPr/>
            </w:pPr>
            <w:r>
              <w:rPr/>
              <w:t>(длительность этапа: 2-3 месяц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этап включает  в себя знакомство молодых педагогов с Центром, его традициями, особенностями учебно-воспитательного процесса, нормативно-правовой базой, правами, обязанностями 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знакомить молодых педагогов с особенностями учебно-воспитательного процесса в Центре, нормативно-правовой базой. Формировать мотивацию на достижение профессионального результат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Формировать готовность к работе в команде и к самостоятельной работе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этап- период изучения педагога в процессе его деятельности.</w:t>
            </w:r>
          </w:p>
          <w:p>
            <w:pPr>
              <w:pStyle w:val="Normal"/>
              <w:rPr/>
            </w:pPr>
            <w:r>
              <w:rPr/>
              <w:t>(длительность этапа: 1-ый год работы молодого педагог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ом этапе осуществляется изучение деятельности педагога, его личностных качеств, уровень его  профессиональной подготовки, методики препода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ются затруднения; оказывается индивидуальная предварительная помощь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блюдение и анализ за деятельностью педагога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ирование умения решать поставленную задачу с оценкой ресурсов для ее реш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ирование собственного понимание смысла и назначения рабо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этап- период наставничества.</w:t>
            </w:r>
          </w:p>
          <w:p>
            <w:pPr>
              <w:pStyle w:val="Normal"/>
              <w:rPr/>
            </w:pPr>
            <w:r>
              <w:rPr/>
              <w:t>(длительность этапа: 1-ый, 2-ой год работы молодого педагог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ктическими навыками организации  учебно-воспитательного процесса, приобретение молодым педагогом практических навыков, необходимых дл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</w:t>
              <w:softHyphen/>
              <w:t>вать формированию индивидуального стиля творческой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педагогом своего УМ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этап – самообразование педагога.</w:t>
            </w:r>
          </w:p>
          <w:p>
            <w:pPr>
              <w:pStyle w:val="Normal"/>
              <w:rPr/>
            </w:pPr>
            <w:r>
              <w:rPr/>
              <w:t>(длительность этапа: 3-й год работы молодого педагог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подавания. Формирование  у начинающего педагога ДО  активности, самостоятельност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Организация работы по самообразованию, самосовершенствованию молодых педагогов. Развитие творческой активности педагогов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Создание педагогом своего УМ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ый этап - подведение итогов работы по программе.</w:t>
            </w:r>
          </w:p>
          <w:p>
            <w:pPr>
              <w:pStyle w:val="Normal"/>
              <w:rPr/>
            </w:pPr>
            <w:r>
              <w:rPr/>
              <w:t>(длительность этапа: 2-ое полугодие 3 года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отношений сотрудничества и взаимодействия между молодыми специалистами и другими участниками образовательного процесса. Овладение необходимыми практическими навыками организации учебно-воспитательного процесса.</w:t>
            </w:r>
            <w:r>
              <w:rPr/>
              <w:t xml:space="preserve"> Общая предрасположенность к работе в Центре, удовлетворенность професс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/>
            </w:pPr>
            <w:r>
              <w:rPr/>
              <w:t>Подведение итогов работы с молодым специалистом по проекту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28"/>
          <w:szCs w:val="28"/>
        </w:rPr>
        <w:t>Коллективные формы работы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едагогические семинары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методические часы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бзор педагогической литературы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едагогические чтения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28"/>
          <w:szCs w:val="28"/>
        </w:rPr>
        <w:t>Индивидуальные формы работы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осещение занятий, мероприятий опытных педагогов Центр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8"/>
          <w:szCs w:val="28"/>
        </w:rPr>
        <w:t>Редакционно-издательская деятельность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ематические 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результаты соотнесены с задачами программы, дифференцируются по годам обучения и делятся на три группы: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Теоретические знания, практические умения и навыки, личностные качества,</w:t>
      </w:r>
      <w:r>
        <w:rPr>
          <w:sz w:val="28"/>
          <w:szCs w:val="28"/>
        </w:rPr>
        <w:t xml:space="preserve"> развитие которых предполагается в ходе реализации программ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бучения педагоги:</w:t>
      </w:r>
    </w:p>
    <w:p>
      <w:pPr>
        <w:pStyle w:val="Normal"/>
        <w:numPr>
          <w:ilvl w:val="0"/>
          <w:numId w:val="9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будут знать основные нормативные документы;</w:t>
      </w:r>
    </w:p>
    <w:p>
      <w:pPr>
        <w:pStyle w:val="Normal"/>
        <w:numPr>
          <w:ilvl w:val="0"/>
          <w:numId w:val="9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приобретут навыки взаимодействия с коллегами, детьми, родителями;</w:t>
      </w:r>
    </w:p>
    <w:p>
      <w:pPr>
        <w:pStyle w:val="Normal"/>
        <w:numPr>
          <w:ilvl w:val="0"/>
          <w:numId w:val="9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приобретут опыт педагогической деятельности, через организацию наставничества;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оретической подготовки педагогов;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 практическими навыками организации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у молодого педагога собственной системы работы.</w:t>
      </w:r>
    </w:p>
    <w:p>
      <w:pPr>
        <w:pStyle w:val="Normal"/>
        <w:numPr>
          <w:ilvl w:val="0"/>
          <w:numId w:val="9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сформируют навыки общения, разрешения конфликтных ситуаций, создание детского коллектива;</w:t>
      </w:r>
    </w:p>
    <w:p>
      <w:pPr>
        <w:pStyle w:val="Normal"/>
        <w:numPr>
          <w:ilvl w:val="0"/>
          <w:numId w:val="9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овладеют технологией проектирования;</w:t>
      </w:r>
    </w:p>
    <w:p>
      <w:pPr>
        <w:pStyle w:val="Normal"/>
        <w:numPr>
          <w:ilvl w:val="0"/>
          <w:numId w:val="9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познакомятся и приобщатся к традициям Центра «Аист», станут активными участниками традиционны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ЛИЗАЦИИ ПРОЕКТА 1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1344"/>
        <w:gridCol w:w="1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. Знакомство с правилами оформления  документации,  журналов, план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грамма педагога дополнительного образования. Формирование УМ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лан  работы педагога дополните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час. «Как выбрать тему самообразования. Ведение докумен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Организация, структура и конструирование занятия в системе дополните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час «Системно-деятельностный подход в об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«Имидж современного педагог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едагогический анализ и самоанализ занят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 Методы и организационные формы обучения. Рациональное применение методов обу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еализации образовательной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занятий, мероприятий опытных педагогов Центра с целью наблюдения по предложенной схеме с последующим анализ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, методических рекоменд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ЛИЗАЦИИ ПРОЕКТА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4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владении методами преподавания предмета и воспита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мероприятий опытных педагогов Цен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 «Программно – методическое обеспечение деятельности ПДО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bCs/>
                <w:sz w:val="28"/>
                <w:szCs w:val="28"/>
              </w:rPr>
              <w:t xml:space="preserve"> «Технология составления самопрезентации», </w:t>
            </w:r>
            <w:r>
              <w:rPr>
                <w:sz w:val="28"/>
                <w:szCs w:val="28"/>
              </w:rPr>
              <w:t>Самопрезентация  «Моя профессия – педагог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« Взаимодействие педагога с родителями воспитанников. Формы и методы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дагогический практикум</w:t>
            </w:r>
            <w:r>
              <w:rPr>
                <w:sz w:val="28"/>
                <w:szCs w:val="28"/>
              </w:rPr>
              <w:t xml:space="preserve"> «Занятие  как форма организации образовательного процесса в учреждении дополнительного образования. Итоговое занятие в конце года – как форма демонстрации достижений воспитанников»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 семинар «Методическая работа – как средство повышения эффективности и качества образовательного процесса».  Выбор методической темы для самообраз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 педагога 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ЛИЗАЦИИ ПРОЕКТА 3 ГОД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3 года работы молодой педагог сам выбирает формы и способы повышения квалификации и способы презентации результатов. Задача администрации - предоставить максимальные возможности для самопрезентации молодого специалиста. В течение года проходит деловое обсуждение реальных случаев профессиональной деятельности, что позволяет адекватно оценивать действия другого и поддерживать свою профессиональную форму. Молодой специалист активно привлекается к участию в работе педсоветов, методического советов, семинаров, творческих недель, открытых занят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знецова Н.А., Яковлев Д.Е.  Управление методической работой в учреждениях дополнительного образования детей: Пособие для руководителей и педагогов/ Под общ. Ред. Н.К. Беспятовой. – М.: Айрис-пресс,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ая книга завуча: методическая работа в школе/ авт.-сост. Л.М. Сыромятникова - М.: Глобус, 20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ова Е.В.     Тематические педсоветы- Изд.2-е.- Ростов н/Д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еникс, 200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ова Н.А.   Современные подходы к  формированию            педагогических команд в условиях     образовательного учреждения: учебно-методическое пособие. – Самара: ГОУ СИПКРО, 200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16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4:00Z</dcterms:created>
  <dc:creator>1</dc:creator>
  <dc:description/>
  <cp:keywords/>
  <dc:language>en-US</dc:language>
  <cp:lastModifiedBy>1-20</cp:lastModifiedBy>
  <cp:lastPrinted>2016-10-25T10:36:00Z</cp:lastPrinted>
  <dcterms:modified xsi:type="dcterms:W3CDTF">2016-10-25T02:41:00Z</dcterms:modified>
  <cp:revision>8</cp:revision>
  <dc:subject/>
  <dc:title/>
</cp:coreProperties>
</file>